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lang w:val="en-AU" w:eastAsia="ar-SA"/>
        </w:rPr>
        <w:t>Atlases sacensības vieglatl</w:t>
      </w:r>
      <w:r>
        <w:rPr>
          <w:b/>
          <w:sz w:val="40"/>
          <w:szCs w:val="40"/>
          <w:lang w:val="lv-LV" w:eastAsia="ar-SA"/>
        </w:rPr>
        <w:t>ēt</w:t>
      </w:r>
      <w:r>
        <w:rPr>
          <w:b/>
          <w:sz w:val="40"/>
          <w:szCs w:val="40"/>
          <w:lang w:val="en-AU" w:eastAsia="ar-SA"/>
        </w:rPr>
        <w:t>ik</w:t>
      </w:r>
      <w:r>
        <w:rPr>
          <w:b/>
          <w:sz w:val="40"/>
          <w:szCs w:val="40"/>
          <w:lang w:val="lv-LV" w:eastAsia="ar-SA"/>
        </w:rPr>
        <w:t xml:space="preserve">ā </w:t>
      </w:r>
      <w:r>
        <w:rPr>
          <w:b/>
          <w:sz w:val="40"/>
          <w:szCs w:val="40"/>
          <w:lang w:val="en-AU" w:eastAsia="ar-SA"/>
        </w:rPr>
        <w:t xml:space="preserve">ISF </w:t>
      </w:r>
      <w:bookmarkStart w:id="0" w:name="_GoBack"/>
      <w:r>
        <w:rPr>
          <w:b/>
          <w:sz w:val="40"/>
          <w:szCs w:val="40"/>
          <w:lang w:val="en-AU" w:eastAsia="ar-SA"/>
        </w:rPr>
        <w:t>pasaules skolu čempionatām “</w:t>
      </w:r>
      <w:r>
        <w:rPr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val="en-AU" w:eastAsia="ar-SA"/>
        </w:rPr>
        <w:t>J. Humberta kauss</w:t>
      </w:r>
      <w:bookmarkEnd w:id="0"/>
      <w:r>
        <w:rPr>
          <w:b/>
          <w:sz w:val="40"/>
          <w:szCs w:val="40"/>
          <w:lang w:val="en-AU" w:eastAsia="ar-SA"/>
        </w:rPr>
        <w:t xml:space="preserve"> 2019” Horvātijā                   </w:t>
      </w:r>
    </w:p>
    <w:p>
      <w:pPr>
        <w:pStyle w:val="Normal"/>
        <w:suppressAutoHyphens w:val="true"/>
        <w:jc w:val="center"/>
        <w:rPr/>
      </w:pPr>
      <w:r>
        <w:rPr>
          <w:bCs/>
          <w:sz w:val="32"/>
          <w:szCs w:val="32"/>
          <w:lang w:eastAsia="ar-SA"/>
        </w:rPr>
        <w:t>Višķi</w:t>
      </w:r>
      <w:r>
        <w:rPr>
          <w:sz w:val="32"/>
          <w:szCs w:val="32"/>
          <w:lang w:eastAsia="ar-SA"/>
        </w:rPr>
        <w:t xml:space="preserve">  </w:t>
      </w:r>
      <w:r>
        <w:rPr>
          <w:bCs/>
          <w:color w:val="000000"/>
          <w:sz w:val="32"/>
          <w:szCs w:val="32"/>
          <w:lang w:val="lv-LV"/>
        </w:rPr>
        <w:t>2018.g.</w:t>
      </w:r>
      <w:r>
        <w:rPr>
          <w:sz w:val="32"/>
          <w:szCs w:val="32"/>
          <w:lang w:eastAsia="ar-SA"/>
        </w:rPr>
        <w:t xml:space="preserve"> 02.oktobrī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2001.-2004.g.dz. jauniete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 xml:space="preserve">100m </w:t>
      </w:r>
    </w:p>
    <w:tbl>
      <w:tblPr>
        <w:tblW w:w="111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38"/>
        <w:gridCol w:w="2410"/>
        <w:gridCol w:w="1134"/>
        <w:gridCol w:w="850"/>
        <w:gridCol w:w="709"/>
        <w:gridCol w:w="992"/>
        <w:gridCol w:w="2126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ēj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eva Iva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5.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Angelīna Minkevi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4.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intija Re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ina Zubr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6.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Elizabete Stankevi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9.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āna Kuz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2.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/>
              </w:rPr>
              <w:t>Evelīna Kostjukevi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.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ina Aleksandr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dgars Gaidamovič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Viktorija Re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Ronda H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3.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ina Ku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8.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400m</w:t>
      </w:r>
    </w:p>
    <w:tbl>
      <w:tblPr>
        <w:tblW w:w="111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633"/>
        <w:gridCol w:w="1134"/>
        <w:gridCol w:w="992"/>
        <w:gridCol w:w="1001"/>
        <w:gridCol w:w="2259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ete Mirdza Rut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3.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:02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Kristīne Urtā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3.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:03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 xml:space="preserve">Diana Nedvedj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>
                <w:lang w:val="en-AU" w:eastAsia="ar-SA"/>
              </w:rPr>
              <w:t>Špoģu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3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>
                <w:lang w:val="en-AU" w:eastAsia="ar-SA"/>
              </w:rPr>
              <w:t>1:07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Darija Stepanov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16.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8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ovisa Ķerubi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1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3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manta Eisā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2.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:20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īne Gabrā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:24,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 xml:space="preserve">800m </w:t>
      </w:r>
    </w:p>
    <w:tbl>
      <w:tblPr>
        <w:tblW w:w="111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79"/>
        <w:gridCol w:w="1001"/>
        <w:gridCol w:w="2259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Megija Me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16.04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:31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Estere Vīks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9.08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:37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Kristīne Iv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9.10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:40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atrīna Stra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9.10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2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Līna Ga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.12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:43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astasija Karnil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3.06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9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14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auma Skarbinī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01.04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50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astasija Beļ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02.03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:03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ita Purvin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7.08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:09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  <w:t>100m/b (13m-76,2cm-8,25m, 10barjeras)</w:t>
      </w:r>
    </w:p>
    <w:tbl>
      <w:tblPr>
        <w:tblW w:w="111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38"/>
        <w:gridCol w:w="2410"/>
        <w:gridCol w:w="1134"/>
        <w:gridCol w:w="850"/>
        <w:gridCol w:w="709"/>
        <w:gridCol w:w="992"/>
        <w:gridCol w:w="2126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ēj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āsma Zemī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8.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ārta Auz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Zane Zemī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 xml:space="preserve">Olga Ignatje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08.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lang w:val="lv-LV" w:eastAsia="lv-LV"/>
        </w:rPr>
      </w:pPr>
      <w:r>
        <w:rPr>
          <w:rFonts w:cs="Tahoma" w:ascii="Tahoma" w:hAnsi="Tahoma"/>
          <w:color w:val="000000"/>
          <w:lang w:val="lv-LV" w:eastAsia="lv-LV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val="lv-LV" w:eastAsia="lv-LV"/>
        </w:rPr>
      </w:pPr>
      <w:r>
        <w:rPr>
          <w:rFonts w:cs="Tahoma" w:ascii="Tahoma" w:hAnsi="Tahoma"/>
          <w:color w:val="000000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  <w:t>300m/b (45m-76,2cm-35m, 7barjeras)</w:t>
      </w:r>
    </w:p>
    <w:tbl>
      <w:tblPr>
        <w:tblW w:w="111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63"/>
        <w:gridCol w:w="2410"/>
        <w:gridCol w:w="1147"/>
        <w:gridCol w:w="979"/>
        <w:gridCol w:w="1001"/>
        <w:gridCol w:w="2259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Viktorija Jevdokim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7.12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alērija Soko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.01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iktorija Popovič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12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za Leši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8.05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īna Tum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8.09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amanta Ņester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4.06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Sandija Žind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0.04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āsma Nag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0.08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3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/>
      </w:pPr>
      <w:r>
        <w:rPr/>
        <w:t>Stafete 100m+200m+300m+400m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10"/>
        <w:gridCol w:w="1134"/>
        <w:gridCol w:w="992"/>
        <w:gridCol w:w="992"/>
        <w:gridCol w:w="2268"/>
      </w:tblGrid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ārta Auz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za Leši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8.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Kristīne Urtā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3.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Estere Vīk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9.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Zane Zemī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: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āsma Zemī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8.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īna Tum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8.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eva Iva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5.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ina Ku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8.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Darija Stepa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16.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ar-SA"/>
              </w:rPr>
            </w:pPr>
            <w:r>
              <w:rPr>
                <w:lang w:val="en-A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 xml:space="preserve">Olga Ignatje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08.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ar-SA"/>
              </w:rPr>
            </w:pPr>
            <w:r>
              <w:rPr>
                <w:lang w:val="en-A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AU" w:eastAsia="ar-SA"/>
              </w:rPr>
            </w:pPr>
            <w:r>
              <w:rPr>
                <w:sz w:val="22"/>
                <w:szCs w:val="22"/>
              </w:rPr>
              <w:t>Viktorija Jevdokim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7.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ar-SA"/>
              </w:rPr>
            </w:pPr>
            <w:r>
              <w:rPr>
                <w:lang w:val="en-AU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ina Zubr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6.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:4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gelīna Minkevič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4.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astasija Beļav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2.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alērija Sokol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.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Ronda Hau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3.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: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āna Kuz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2.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Sandija Žind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0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ete Mirdza Ru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3.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intija Re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Viktorija Re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auma Skarbinī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01.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Megija M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ar-SA"/>
              </w:rPr>
            </w:pPr>
            <w:r>
              <w:rPr>
                <w:sz w:val="22"/>
                <w:szCs w:val="22"/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16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ana Ņuk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4.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atrīna Straz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9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ovisa Ķerub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1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iktorija Popovič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ina Aleksandr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: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dgars Gaidamovič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gate Žurav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lv-LV" w:eastAsia="ar-SA"/>
              </w:rPr>
              <w:t>Elvita Bērz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ita Purvi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7.0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  <w:t xml:space="preserve">Šķēpa mešana 500g </w:t>
      </w:r>
    </w:p>
    <w:tbl>
      <w:tblPr>
        <w:tblW w:w="111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633"/>
        <w:gridCol w:w="1147"/>
        <w:gridCol w:w="900"/>
        <w:gridCol w:w="1080"/>
        <w:gridCol w:w="2259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val="lv-LV" w:eastAsia="ar-SA"/>
              </w:rPr>
              <w:t>Katrīna Nikola Jukšins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6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oreta Kal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5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inda Jušk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amanta Ņesterenk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izabete Stankevič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9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aura Viktorija Dū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Bebrenes VP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6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āna Caune-Osrovska</w:t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alērija Sokolov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.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Estere Vīks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9.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gate Žuravs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ina Zubrov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manta Eisā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2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7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ana Ņukš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4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1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eronika Masju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07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ā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Nellija Miltiņ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odes grūšana 3kg</w:t>
      </w:r>
    </w:p>
    <w:tbl>
      <w:tblPr>
        <w:tblW w:w="111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633"/>
        <w:gridCol w:w="1147"/>
        <w:gridCol w:w="900"/>
        <w:gridCol w:w="1080"/>
        <w:gridCol w:w="2259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Adriana Kand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>
                <w:lang w:val="en-AU" w:eastAsia="ar-SA"/>
              </w:rPr>
              <w:t>Špoģu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>
                <w:lang w:val="en-AU" w:eastAsia="ar-SA"/>
              </w:rPr>
              <w:t>1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Aija Muravs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05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ovisa Ķerubi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1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Nadežda Nikolajev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6.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Lāsma Nagl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0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Ērika Galvā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0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ind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āna Kuzmi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2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atrīna Straz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9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ā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Nellija Miltiņ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ā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inda Jušk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55245</wp:posOffset>
                </wp:positionV>
                <wp:extent cx="388620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828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en-AU" w:eastAsia="ar-SA"/>
                                    </w:rPr>
                                  </w:pPr>
                                  <w:r>
                                    <w:rPr/>
                                    <w:t>Adriana Kand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 w:eastAsia="ar-SA"/>
                                    </w:rPr>
                                    <w:t>Aija Muravs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ovisa Ķerubin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Nadežda Nikolajev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 w:eastAsia="ar-SA"/>
                                    </w:rPr>
                                    <w:t>Lāsma Nagl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Ērika Galvān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iāna Kuzmin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atrīna Strazd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Nellija Miltiņ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inda Jušk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7.8pt;mso-wrap-distance-left:9pt;mso-wrap-distance-right:9pt;mso-wrap-distance-top:0pt;mso-wrap-distance-bottom:0pt;margin-top:4.3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828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en-AU" w:eastAsia="ar-SA"/>
                              </w:rPr>
                            </w:pPr>
                            <w:r>
                              <w:rPr/>
                              <w:t>Adriana Kand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,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,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 w:eastAsia="ar-SA"/>
                              </w:rPr>
                              <w:t>Aija Muravs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9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ovisa Ķerubin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adežda Nikolajev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 w:eastAsia="ar-SA"/>
                              </w:rPr>
                              <w:t>Lāsma Nagl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2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Ērika Galvān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,9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iāna Kuzmin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,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trīna Strazd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,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,8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ellija Miltiņ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5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inda Jušk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ka mešana 1kg</w:t>
      </w:r>
    </w:p>
    <w:tbl>
      <w:tblPr>
        <w:tblW w:w="11279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00"/>
        <w:gridCol w:w="1080"/>
        <w:gridCol w:w="2401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anta Vīksn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9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Sandra Vaivod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Nellija Milt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6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lv-LV" w:eastAsia="ar-SA"/>
              </w:rPr>
              <w:t>Elvita Bēr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ā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Adriana Ka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>
                <w:lang w:val="en-AU" w:eastAsia="ar-SA"/>
              </w:rPr>
              <w:t>Špoģu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5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>
                <w:lang w:val="en-AU" w:eastAsia="ar-SA"/>
              </w:rPr>
              <w:t>2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ā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Linda Juš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6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āllēkšana</w:t>
      </w:r>
    </w:p>
    <w:tbl>
      <w:tblPr>
        <w:tblW w:w="11279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00"/>
        <w:gridCol w:w="1080"/>
        <w:gridCol w:w="2401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za Lešin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8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ārta Au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iguldas V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ormunds Šult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AU" w:eastAsia="ar-SA"/>
              </w:rPr>
            </w:pPr>
            <w:r>
              <w:rPr>
                <w:sz w:val="22"/>
                <w:szCs w:val="22"/>
              </w:rPr>
              <w:t>Viktorija Jevdokim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27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lv-LV" w:eastAsia="ar-SA"/>
              </w:rPr>
              <w:t>Elvita Bēr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astasija Beļ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ina Aleksand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Edgars Gaidamovič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Sintija Re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velīna Kostjuke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5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ina Kuz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8.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Viktorija Re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25.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Kristīne Gabrā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8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n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Diana Ņuk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4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gate Žurav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Ilūkstes Raiņa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Jānis Jarān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Ronda Ha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13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886200" cy="273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828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 w:eastAsia="ar-SA"/>
                                    </w:rPr>
                                    <w:t>Elza Lešins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ārta Auziņ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val="en-AU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ktorija Jevdokimov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v-LV" w:eastAsia="ar-SA"/>
                                    </w:rPr>
                                    <w:t>Elvita Bērziņ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astasija Beļavs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ristina Aleksandrov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 w:eastAsia="ar-SA"/>
                                    </w:rPr>
                                    <w:t>Sintija Reb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Evelīna Kostjukevič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ristina Kuzm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 w:eastAsia="ar-SA"/>
                                    </w:rPr>
                                    <w:t>Viktorija Rebl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ristīne Gabrān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iana Ņukš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gate Žuravs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Ronda Hau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5pt;mso-wrap-distance-left:9pt;mso-wrap-distance-right:9pt;mso-wrap-distance-top:0pt;mso-wrap-distance-bottom:0pt;margin-top:4.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828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 w:eastAsia="ar-SA"/>
                              </w:rPr>
                              <w:t>Elza Lešins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ārta Auziņ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val="en-AU"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ktorija Jevdokimov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lv-LV" w:eastAsia="ar-SA"/>
                              </w:rPr>
                              <w:t>Elvita Bērziņ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astasija Beļavs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ristina Aleksandrov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 w:eastAsia="ar-SA"/>
                              </w:rPr>
                              <w:t>Sintija Reb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Evelīna Kostjukevič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ristina Kuzm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 w:eastAsia="ar-SA"/>
                              </w:rPr>
                              <w:t>Viktorija Rebl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ristīne Gabrān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iana Ņukš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gate Žuravs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Ronda Hau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t>Trīssoļlēkšana</w:t>
      </w:r>
    </w:p>
    <w:tbl>
      <w:tblPr>
        <w:tblW w:w="111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00"/>
        <w:gridCol w:w="1080"/>
        <w:gridCol w:w="2259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 xml:space="preserve">Olga Ignatje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08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iktorija Popoviče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7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ete Mirdza Ru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23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Sandija Ži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Gulbenes 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/>
              </w:rPr>
              <w:t>30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Voldemārs Mezīti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88620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828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en-AU" w:eastAsia="ar-SA"/>
                                    </w:rPr>
                                  </w:pPr>
                                  <w:r>
                                    <w:rPr/>
                                    <w:t xml:space="preserve">Olga Ignatjeva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iktorija Popovičev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ete Mirdza Rut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andija Žindik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pt;mso-wrap-distance-right:9pt;mso-wrap-distance-top:0pt;mso-wrap-distance-bottom:0pt;margin-top:4.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828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en-AU" w:eastAsia="ar-SA"/>
                              </w:rPr>
                            </w:pPr>
                            <w:r>
                              <w:rPr/>
                              <w:t xml:space="preserve">Olga Ignatjeva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iktorija Popovičev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ete Mirdza Rut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lang w:val="lv-LV" w:eastAsia="ar-SA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andija Žindik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t>Augstlēkšana</w:t>
      </w:r>
    </w:p>
    <w:tbl>
      <w:tblPr>
        <w:tblW w:w="111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00"/>
        <w:gridCol w:w="1080"/>
        <w:gridCol w:w="2259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āsma Zemī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08.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Zane Zemī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8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īna Tumš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8.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Ainis Raubišķ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Darija Step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Daugavpils 1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AU" w:eastAsia="ar-SA"/>
              </w:rPr>
            </w:pPr>
            <w:r>
              <w:rPr/>
              <w:t>1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mitrijs Hadak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gelīna Minkevič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v-LV" w:eastAsia="ar-SA"/>
              </w:rPr>
            </w:pPr>
            <w:r>
              <w:rPr>
                <w:lang w:val="lv-LV" w:eastAsia="ar-SA"/>
              </w:rPr>
              <w:t>Sventes 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04.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ar-SA"/>
              </w:rPr>
            </w:pPr>
            <w:r>
              <w:rPr>
                <w:lang w:val="lv-LV" w:eastAsia="ar-SA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Jānis Petrovsk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Megija Me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lv-LV" w:eastAsia="ar-SA"/>
              </w:rPr>
              <w:t>16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ta Seņkān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tbl>
      <w:tblPr>
        <w:tblW w:w="1116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</w:t>
            </w:r>
          </w:p>
        </w:tc>
      </w:tr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āsma Zemī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o</w:t>
            </w:r>
          </w:p>
        </w:tc>
      </w:tr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Zane Zemī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xo</w:t>
            </w:r>
          </w:p>
        </w:tc>
      </w:tr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Elīna Tumš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AU" w:eastAsia="ar-SA"/>
              </w:rPr>
            </w:pPr>
            <w:r>
              <w:rPr/>
              <w:t>Darija Stepan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en-A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AU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/>
              </w:rPr>
              <w:t>Angelīna Minkevič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  <w:lang w:val="lv-LV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lv-LV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 w:eastAsia="ar-SA"/>
              </w:rPr>
            </w:pPr>
            <w:r>
              <w:rPr>
                <w:lang w:val="lv-LV" w:eastAsia="ar-SA"/>
              </w:rPr>
              <w:t>Megija Med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tbl>
      <w:tblPr>
        <w:tblW w:w="1116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āsma Zemī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Zane Zemī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ANDU CĪŅAS TABULA JAUNIE</w:t>
      </w:r>
      <w:r>
        <w:rPr>
          <w:b/>
          <w:sz w:val="28"/>
          <w:szCs w:val="28"/>
          <w:lang w:val="lv-LV"/>
        </w:rPr>
        <w:t>TES</w:t>
      </w:r>
    </w:p>
    <w:tbl>
      <w:tblPr>
        <w:tblW w:w="1105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276"/>
        <w:gridCol w:w="1276"/>
        <w:gridCol w:w="1417"/>
        <w:gridCol w:w="1134"/>
        <w:gridCol w:w="992"/>
        <w:gridCol w:w="993"/>
      </w:tblGrid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10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8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āl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īssoļ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ugst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de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Šķēp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Disk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+200m+300m+4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kti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ēkabpils </w:t>
            </w:r>
          </w:p>
          <w:p>
            <w:pPr>
              <w:pStyle w:val="Normal"/>
              <w:snapToGrid w:val="false"/>
              <w:rPr/>
            </w:pPr>
            <w:r>
              <w:rPr/>
              <w:t>3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  69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81  76 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12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s Valsts ģimnā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7 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9 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 xml:space="preserve">24  </w:t>
            </w:r>
            <w:r>
              <w:rPr>
                <w:bCs/>
                <w:highlight w:val="yellow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03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highlight w:val="yellow"/>
                <w:lang w:val="lv-LV"/>
              </w:rPr>
              <w:t>16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ugavpil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0  39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92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highlight w:val="yellow"/>
                <w:lang w:val="lv-LV"/>
              </w:rPr>
              <w:t>16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ventes </w:t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  31  28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4  40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 xml:space="preserve">17  </w:t>
            </w:r>
            <w:r>
              <w:rPr>
                <w:bCs/>
                <w:highlight w:val="yellow"/>
              </w:rPr>
              <w:t>14</w:t>
            </w:r>
            <w:r>
              <w:rPr>
                <w:bCs/>
              </w:rPr>
              <w:t xml:space="preserve">  </w:t>
            </w:r>
            <w:r>
              <w:rPr>
                <w:bCs/>
                <w:highlight w:val="yellow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48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highlight w:val="yellow"/>
                <w:lang w:val="lv-LV"/>
              </w:rPr>
              <w:t>44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ēzeknes Valsts 1.ģimnā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 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6 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0  38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  <w:highlight w:val="yellow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3 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19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highlight w:val="yellow"/>
                <w:lang w:val="lv-LV"/>
              </w:rPr>
              <w:t>26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Gulbenes </w:t>
            </w:r>
          </w:p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2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  </w:t>
            </w:r>
            <w:r>
              <w:rPr>
                <w:highlight w:val="yellow"/>
              </w:rPr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8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01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highlight w:val="yellow"/>
                <w:lang w:val="lv-LV"/>
              </w:rPr>
              <w:t>18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ugavpil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3  13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12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84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ūkstes Raiņa vidus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6  42 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 xml:space="preserve">26  </w:t>
            </w:r>
            <w:r>
              <w:rPr>
                <w:bCs/>
                <w:highlight w:val="yellow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26 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25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highlight w:val="yellow"/>
                <w:lang w:val="lv-LV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ais tiesnesis:                        S.Petrakovs</w:t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ā sekretāre:                         A.Lazuko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character" w:styleId="CharChar1">
    <w:name w:val=" Char Char1"/>
    <w:qFormat/>
    <w:rPr>
      <w:rFonts w:ascii="Arial Narrow" w:hAnsi="Arial Narrow" w:cs="Arial Narrow"/>
      <w:b/>
      <w:bCs/>
      <w:sz w:val="28"/>
      <w:szCs w:val="24"/>
      <w:lang w:val="lv-LV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59:00Z</dcterms:created>
  <dc:creator>X-User</dc:creator>
  <dc:description/>
  <cp:keywords/>
  <dc:language>en-US</dc:language>
  <cp:lastModifiedBy>Family</cp:lastModifiedBy>
  <cp:lastPrinted>2018-10-01T20:55:00Z</cp:lastPrinted>
  <dcterms:modified xsi:type="dcterms:W3CDTF">2019-01-05T19:36:00Z</dcterms:modified>
  <cp:revision>21</cp:revision>
  <dc:subject/>
  <dc:title>DAUGAVPILS RAJONA SKOLĒNU 56 SPORTA SPĒLES</dc:title>
</cp:coreProperties>
</file>