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  <w:t xml:space="preserve">Latvijas ziemas čempionāts </w:t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v-LV"/>
        </w:rPr>
        <w:t>Atlases sacensības vieglatlētikā U-14 grupa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8"/>
          <w:lang w:val="lv-LV"/>
        </w:rPr>
        <w:t xml:space="preserve">                    </w:t>
      </w:r>
      <w:r>
        <w:rPr>
          <w:rFonts w:cs="Arial" w:ascii="Arial" w:hAnsi="Arial"/>
          <w:b/>
          <w:sz w:val="28"/>
          <w:lang w:val="lv-LV"/>
        </w:rPr>
        <w:t>Kuldīgas zonā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kt sportistu atlasi dalībai Latvijas ziemas čempionāta finālsacensībām U-14 grupai. Popularizēt un attīstīt vieglatlētiku Latvijā un Kuldīgas novadā. Pilnveidot bērnu sacensību pieredzi, pārbaudīt mācību-treniņu darba rezultātus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9. gada 25. janvārī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2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06. - 2007. </w:t>
      </w:r>
      <w:r>
        <w:rPr>
          <w:rFonts w:cs="Arial" w:ascii="Arial" w:hAnsi="Arial"/>
          <w:sz w:val="22"/>
          <w:szCs w:val="22"/>
          <w:lang w:val="lv-LV"/>
        </w:rPr>
        <w:t>gadā dzimušie zēni un meitenes no sporta skolām, kas ietilpst šajā atlases zonā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0 m, 60 m/b, 300 m,1000 m, augstlēkšana, tāllēkšana, lodes grūšan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atras disciplīnas 1. - 5. vietas ieguvēji automātiski izcīna tiesības piedalīties Latvijas čempionāta finālsacensībās </w:t>
      </w:r>
      <w:r>
        <w:rPr>
          <w:rFonts w:cs="Arial" w:ascii="Arial" w:hAnsi="Arial"/>
          <w:b/>
          <w:sz w:val="22"/>
          <w:szCs w:val="22"/>
        </w:rPr>
        <w:t>Rīgā 3. februārī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KNSS diplomiem un medaļām.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īdz 22. janvārim pieteikt dalībniekus e-mail </w:t>
      </w:r>
      <w:r>
        <w:rPr>
          <w:rFonts w:cs="Arial" w:ascii="Arial" w:hAnsi="Arial"/>
          <w:b/>
          <w:sz w:val="22"/>
          <w:szCs w:val="22"/>
          <w:lang w:val="lv-LV"/>
        </w:rPr>
        <w:t>istukule@gmail.com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lv-LV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03"/>
        <w:gridCol w:w="1305"/>
        <w:gridCol w:w="2255"/>
        <w:gridCol w:w="16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da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isciplīn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rener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un LVS sistēmā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Izdevumus, kas saistīti ar sacensību sarīkošanu, sedz Kuldīgas novada sporta sko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devumus sacensību dalībniekiem sedz komandējošā organizāc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Dalības maksa 2,- EUR no dalībnie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Katrs dalībnieks drīkst startēt </w:t>
      </w:r>
      <w:r>
        <w:rPr>
          <w:rFonts w:cs="Arial" w:ascii="Arial" w:hAnsi="Arial"/>
          <w:b/>
          <w:sz w:val="22"/>
          <w:szCs w:val="22"/>
          <w:lang w:val="lv-LV"/>
        </w:rPr>
        <w:t xml:space="preserve">2 disciplīnā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3:00Z</dcterms:created>
  <dc:creator>Lietotajs</dc:creator>
  <dc:description/>
  <cp:keywords/>
  <dc:language>en-US</dc:language>
  <cp:lastModifiedBy>Lietotajs</cp:lastModifiedBy>
  <cp:lastPrinted>2017-01-09T13:19:00Z</cp:lastPrinted>
  <dcterms:modified xsi:type="dcterms:W3CDTF">2018-12-04T12:22:00Z</dcterms:modified>
  <cp:revision>21</cp:revision>
  <dc:subject/>
  <dc:title/>
</cp:coreProperties>
</file>