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, Latvij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9.gada 19. 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8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, LVS, SK Katrīna un EAP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400 m, 1000 m, tāllēkšana, augst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4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Naudas balvas tiek pārskaitītas uz sportista kontu nedēļas laikā pēc sacensībām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Manēžas rekords – 100 Euro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10. janvārim plkst.13.00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8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ieteiktie un akceptētie sacensību dalībnieki tiks publicēti 15.janvār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Lūdzu savlaicīgi atsaukt nestartējošos dalībniekus /sms līdz 17.janvārim plkst.23.00 /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6:00Z</dcterms:created>
  <dc:creator>user</dc:creator>
  <dc:description/>
  <cp:keywords/>
  <dc:language>en-US</dc:language>
  <cp:lastModifiedBy>Lietotajs</cp:lastModifiedBy>
  <cp:lastPrinted>2018-11-15T13:09:00Z</cp:lastPrinted>
  <dcterms:modified xsi:type="dcterms:W3CDTF">2018-11-15T11:10:00Z</dcterms:modified>
  <cp:revision>60</cp:revision>
  <dc:subject/>
  <dc:title/>
</cp:coreProperties>
</file>