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elgavas Bērnu un jaunatnes           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spacing w:lineRule="auto" w:line="240" w:before="0" w:after="0"/>
        <w:ind w:right="-19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porta skolas direktors J.Leitis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8.gada ._____novembrī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5954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Jelgavas Bērnu un jaunatnes sporta skolas sacensības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lv-LV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lv-LV"/>
        </w:rPr>
        <w:t>Ziemassvētku balva vieglatlētikā 2018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NOLIK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. MĒRĶIS UN UZDEVUM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65" w:right="-76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opularizēt un attīstīt vieglatlētiku Jelgav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65" w:right="-766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skaidrot labākos jaunos vieglatlētus.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. VADĪB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65" w:right="-76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censības organizē Jelgavas Bērnu un jaunatnes sporta skola, vieglatlētikas nodaļ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65" w:right="-76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censību galvenais tiesnesis Markuss Anzenavs;</w:t>
      </w:r>
    </w:p>
    <w:p>
      <w:pPr>
        <w:pStyle w:val="Normal"/>
        <w:numPr>
          <w:ilvl w:val="0"/>
          <w:numId w:val="2"/>
        </w:numPr>
        <w:ind w:left="1965" w:right="-62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censību galvenā sekretāre Jeļizaveta Osovija;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3. LAIKS UN VIET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65" w:right="-76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censības notiks 2018. gada 20. decembrī Jelgavas sporta hallē, Mātera ielā 44 a. Sacensību sākums plkst. 14.00.                   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 DALĪBNIE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40" w:right="-76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censības ir individuālas, tajās piedalās Jelgavas sporta skolas audzēkņi un uzaicināto pilsētu un novadu komandas divās vecuma grupā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60" w:right="-7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06.-2007. gadā dzimušie zēni un meitene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60" w:right="-76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08.-2009. gadā dzimušie zēni un meitene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40" w:right="-76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dalībnieka veselību atbild komandas pārstāvis, kas piesaka dalībnieku sacensībā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040" w:right="-76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censību organizatori nenes atbildību par dalībnieku iespējamām traumām sacensību laikā.</w:t>
      </w:r>
    </w:p>
    <w:p>
      <w:pPr>
        <w:pStyle w:val="Normal"/>
        <w:spacing w:lineRule="auto" w:line="240" w:before="0" w:after="0"/>
        <w:ind w:left="2040" w:right="-7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76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5. PROGRAMMA: 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ind w:left="720" w:right="-766" w:firstLine="98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006.-2007.g.dz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ind w:right="-7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0m, tāllēkšana, augstlēkšana, pildbumbas mešana (2 kg), </w:t>
      </w:r>
    </w:p>
    <w:p>
      <w:pPr>
        <w:pStyle w:val="Normal"/>
        <w:spacing w:lineRule="auto" w:line="240" w:before="0" w:after="0"/>
        <w:ind w:right="-7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 apļu skrējiens (ap 480 m);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85" w:leader="none"/>
        </w:tabs>
        <w:spacing w:lineRule="auto" w:line="240" w:before="0" w:after="0"/>
        <w:ind w:left="720" w:right="-766" w:firstLine="98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008.-2009.g.dz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ListParagraph"/>
        <w:spacing w:lineRule="auto" w:line="240" w:before="0" w:after="0"/>
        <w:ind w:left="1701" w:right="-7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0m, tāllēkšana, augstlēkšana, pildbumbas mešana (1 kg), </w:t>
      </w:r>
    </w:p>
    <w:p>
      <w:pPr>
        <w:pStyle w:val="ListParagraph"/>
        <w:spacing w:lineRule="auto" w:line="240" w:before="0" w:after="0"/>
        <w:ind w:left="1701" w:right="-76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 apļu skrējiens (ap 360 m)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trs dalībnieks drīkst piedalīties ne vairāk kā divās disciplīnās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gstlēkšanas sektors atradīsies sporta zālē un naglu kurpes nedrīkstēs izmantot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right="-76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6. APBALVOŠANA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censīb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-3.vietas ieguvējus, zēnu un meiteņu konkurencē, katrā disciplīnā apbalvos ar medaļām, diplomiem un pārsteiguma balvām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76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7. PIETEIKUMI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teikumus - vārds, uzvārds-personas koda pirmā daļa-disciplīna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eneris jāiesūta līdz 17.decembrim plkst.17:00 e-pastā bjss@sports.jelgava.lv.</w:t>
      </w:r>
    </w:p>
    <w:sectPr>
      <w:type w:val="nextPage"/>
      <w:pgSz w:w="11906" w:h="16838"/>
      <w:pgMar w:left="1800" w:right="18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9:00Z</dcterms:created>
  <dc:creator>Aļona Fomenko</dc:creator>
  <dc:description/>
  <cp:keywords/>
  <dc:language>en-US</dc:language>
  <cp:lastModifiedBy>elina</cp:lastModifiedBy>
  <cp:lastPrinted>2017-11-30T10:42:00Z</cp:lastPrinted>
  <dcterms:modified xsi:type="dcterms:W3CDTF">2018-11-22T10:49:00Z</dcterms:modified>
  <cp:revision>2</cp:revision>
  <dc:subject/>
  <dc:title/>
</cp:coreProperties>
</file>