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2018.g.20.novembrī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ieglatlētikas sacensības U16, U18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icināt jauniešu fizisko sagatavotību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Ventspils OC vieglatlētikas manēžā  – 2018. gada 27. novembrī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0.3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Dainis Lodiņš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6 (2004./05.); U 18 (2002./03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16 –  60m, 60m/b, 300m, 1000m, augstlēkšana, tāllēkšana, lodes grūšana;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8 –  60m, 60m/b, 300m, 1000m, augstlēkšana, tāllēkšana , lodes grūšana.</w:t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            2 disciplīnās, izņemot Ventspils novada BJSS audzēkņus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23.11.2018</w:t>
      </w:r>
      <w:r>
        <w:rPr>
          <w:rFonts w:cs="Times New Roman" w:ascii="Times New Roman" w:hAnsi="Times New Roman"/>
        </w:rPr>
        <w:t>. plkst. 18.00 pa e-pastu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portaskola@ventspilsnd.lv</w:t>
        </w:r>
      </w:hyperlink>
      <w:r>
        <w:rPr>
          <w:rFonts w:cs="Times New Roman" w:ascii="Times New Roman" w:hAnsi="Times New Roman"/>
        </w:rPr>
        <w:t xml:space="preserve">  un LVS sistēmā.                     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as maks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ības maksa sacensībās 2.00 euro, izņemot Ventspils novada BJSS audzēkņus.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s iela 23, Ventspils, LV-360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ālr./fakss 63629462; tālr. 22046833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3:00Z</dcterms:created>
  <dc:creator>Office User</dc:creator>
  <dc:description/>
  <cp:keywords/>
  <dc:language>en-US</dc:language>
  <cp:lastModifiedBy>Jolanta Ziemele</cp:lastModifiedBy>
  <cp:lastPrinted>2017-10-16T11:24:00Z</cp:lastPrinted>
  <dcterms:modified xsi:type="dcterms:W3CDTF">2018-11-21T07:19:00Z</dcterms:modified>
  <cp:revision>6</cp:revision>
  <dc:subject/>
  <dc:title/>
</cp:coreProperties>
</file>