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sz w:val="40"/>
          <w:szCs w:val="40"/>
          <w:lang w:eastAsia="ru-RU"/>
        </w:rPr>
        <w:t>Ilūkstes novada atklātas sacensības vieglatlētikā „Rudens kauss”.</w:t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4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40"/>
          <w:lang w:eastAsia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8.gada  11.novembrī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ugavpil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lodes grūšana  2005.-20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2kg  meitenes, 3kg  zē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tāllēkšana  meitenes  2007.g.dz. un jaun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tāllēkšana  zēni  2007.g.dz. un jaun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00           tāllēkšana  zēni  2005.-2006.g.dz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30           tāllēkšana  meitenes  2005.-2006.g.dz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50m/b  fināls,  meitenes  2005.-2006.g.dz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5           50m  priekšskrējieni,  meitenes  2007.g.dz. un jaun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20           50m  priekšskrējieni,  meitenes  2005.-2006.g.dz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0           50m/b  fināls,  zēni  2005.-2006.g.dz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35           50m  priekšskrējieni,  zēni  2007.g.dz. un jaunāki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45           50m  priekšskrējieni,  zēni  2005.-2006.g.dz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00           50m  fināls,  meitenes  2007.g.dz. un jaun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05           50m  fināls,  meitenes  2005.-20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10           50m  fināls,  zēni  2007.g.dz. un jaun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15           50m  fināls,  zēni  2005.-20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20           300m  finālskrējieni,  meitenes  2007.g.dz. un jaun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30           300m  finālskrējieni,  zēni  2007.g.dz. un jaunāk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45           600m  finālskrējieni,  meitenes  2005.-20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50           600m  finālskrējiens,  zēni  2005.-20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5.00           Uzvarētāju  apbalvošana 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06:00Z</dcterms:created>
  <dc:creator>User</dc:creator>
  <dc:description/>
  <dc:language>en-US</dc:language>
  <cp:lastModifiedBy>Family</cp:lastModifiedBy>
  <cp:lastPrinted>2015-05-07T13:00:00Z</cp:lastPrinted>
  <dcterms:modified xsi:type="dcterms:W3CDTF">2018-11-11T06:06:00Z</dcterms:modified>
  <cp:revision>2</cp:revision>
  <dc:subject/>
  <dc:title>Daugavpils rajona BJSS sacensības vieglatlētikā “Sprinta festivāls”</dc:title>
</cp:coreProperties>
</file>