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</w:rPr>
        <w:t>Atviras Lietuvos  lengvosios atletikos kroso taurės IV etap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N U O S T A T A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TIKSLAI IR UŽDAVINIAI</w:t>
      </w:r>
    </w:p>
    <w:p>
      <w:pPr>
        <w:pStyle w:val="Normal"/>
        <w:rPr/>
      </w:pPr>
      <w:r>
        <w:rPr>
          <w:b/>
        </w:rPr>
        <w:t>Varžybų tikslai:</w:t>
      </w:r>
    </w:p>
    <w:p>
      <w:pPr>
        <w:pStyle w:val="Normal"/>
        <w:rPr/>
      </w:pPr>
      <w:r>
        <w:rPr/>
        <w:t>- puoselėti jaunimo susidomėjimą lengvąją atletiką;</w:t>
      </w:r>
    </w:p>
    <w:p>
      <w:pPr>
        <w:pStyle w:val="Normal"/>
        <w:rPr/>
      </w:pPr>
      <w:r>
        <w:rPr/>
        <w:t>- populiarinti bėgimą raižyta vietove (krosą).</w:t>
      </w:r>
    </w:p>
    <w:p>
      <w:pPr>
        <w:pStyle w:val="Normal"/>
        <w:rPr>
          <w:b/>
          <w:b/>
        </w:rPr>
      </w:pPr>
      <w:r>
        <w:rPr>
          <w:b/>
        </w:rPr>
        <w:t>Varžybų uždaviniai:</w:t>
      </w:r>
    </w:p>
    <w:p>
      <w:pPr>
        <w:pStyle w:val="Normal"/>
        <w:tabs>
          <w:tab w:val="clear" w:pos="1296"/>
          <w:tab w:val="left" w:pos="5985" w:leader="none"/>
        </w:tabs>
        <w:rPr/>
      </w:pPr>
      <w:r>
        <w:rPr/>
        <w:t>- didinti aktyviai sportuojančių skaičių;</w:t>
        <w:tab/>
      </w:r>
    </w:p>
    <w:p>
      <w:pPr>
        <w:pStyle w:val="Normal"/>
        <w:rPr/>
      </w:pPr>
      <w:r>
        <w:rPr/>
        <w:t>- kelti sportininkų meistriškumą;</w:t>
      </w:r>
    </w:p>
    <w:p>
      <w:pPr>
        <w:pStyle w:val="Normal"/>
        <w:rPr/>
      </w:pPr>
      <w:r>
        <w:rPr/>
        <w:t>- išsiaiškinti pajėgiausius bėgikus Lietuvoje;</w:t>
      </w:r>
    </w:p>
    <w:p>
      <w:pPr>
        <w:pStyle w:val="Normal"/>
        <w:rPr/>
      </w:pPr>
      <w:r>
        <w:rPr/>
        <w:t>- skatinti sveiką ir aktyvų gyvenimo būdą;</w:t>
      </w:r>
    </w:p>
    <w:p>
      <w:pPr>
        <w:pStyle w:val="Normal"/>
        <w:rPr/>
      </w:pPr>
      <w:r>
        <w:rPr/>
        <w:t>- mokyti jaunimą kilnaus elges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IETA IR LAIKAS</w:t>
      </w:r>
    </w:p>
    <w:p>
      <w:pPr>
        <w:pStyle w:val="Normal"/>
        <w:ind w:firstLine="709"/>
        <w:rPr/>
      </w:pPr>
      <w:r>
        <w:rPr/>
        <w:t xml:space="preserve">Varžybos vykdomos </w:t>
      </w:r>
      <w:r>
        <w:rPr>
          <w:b/>
        </w:rPr>
        <w:t>2018 m. spalio 5 dieną Ariogalos Dainų slėnyje. Komandos atvyksta ir registruojasi varžybų vietoje (Slėnio g., Ariogala) iki 12.00.</w:t>
      </w:r>
      <w:r>
        <w:rPr/>
        <w:t xml:space="preserve"> Varžybų pradžia </w:t>
      </w:r>
      <w:r>
        <w:rPr>
          <w:b/>
        </w:rPr>
        <w:t xml:space="preserve"> – 13.00 </w:t>
      </w:r>
      <w:r>
        <w:rPr>
          <w:b/>
          <w:vertAlign w:val="superscript"/>
        </w:rPr>
        <w:t xml:space="preserve"> </w:t>
      </w:r>
      <w:r>
        <w:rPr>
          <w:b/>
        </w:rPr>
        <w:t xml:space="preserve">val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VARŽYBŲ VYKDYMAS IR VADOVAVIMAS</w:t>
      </w:r>
    </w:p>
    <w:p>
      <w:pPr>
        <w:pStyle w:val="Normal"/>
        <w:ind w:firstLine="709"/>
        <w:jc w:val="both"/>
        <w:rPr/>
      </w:pPr>
      <w:r>
        <w:rPr/>
        <w:t xml:space="preserve">Varžybas vykdo Raseinių kūno kultūros ir sporto centras, Asociacija ,,Ariogalos tauras“, Lietuvos lengvosios atletikos feder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VARŽYBŲ DALYVIAI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ab/>
        <w:t xml:space="preserve">Dalyvauja: </w:t>
        <w:tab/>
        <w:t xml:space="preserve">miestų, rajonų, savivaldybių ir sporto klubų komandų sportininkai. Paraiškas  pateikia komandų vadovai. </w:t>
      </w:r>
      <w:r>
        <w:rPr>
          <w:b/>
          <w:szCs w:val="24"/>
        </w:rPr>
        <w:t>Dalyviai privalo turėti gydytojo leidimus arba paraiškas su gydytojo viza.</w:t>
      </w:r>
    </w:p>
    <w:p>
      <w:pPr>
        <w:pStyle w:val="Footer"/>
        <w:ind w:firstLine="709"/>
        <w:jc w:val="both"/>
        <w:rPr/>
      </w:pPr>
      <w:r>
        <w:rPr>
          <w:szCs w:val="24"/>
        </w:rPr>
        <w:t xml:space="preserve">Paraiškas siųsti  iki 2018 10 03 d. 15.00 val.                                           </w:t>
      </w:r>
    </w:p>
    <w:p>
      <w:pPr>
        <w:pStyle w:val="Footer"/>
        <w:ind w:firstLine="709"/>
        <w:jc w:val="both"/>
        <w:rPr>
          <w:rFonts w:ascii="Arial" w:hAnsi="Arial" w:cs="Arial"/>
          <w:color w:val="1F497D"/>
          <w:sz w:val="22"/>
          <w:szCs w:val="22"/>
          <w:shd w:fill="FFFFFF" w:val="clear"/>
        </w:rPr>
      </w:pPr>
      <w:r>
        <w:rPr>
          <w:szCs w:val="24"/>
        </w:rPr>
        <w:t xml:space="preserve">el. paštu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  <w:shd w:fill="FFFFFF" w:val="clear"/>
          </w:rPr>
          <w:t>drasutisbarkauskas@gmail.com</w:t>
        </w:r>
      </w:hyperlink>
      <w:r>
        <w:rPr>
          <w:rFonts w:cs="Arial" w:ascii="Arial" w:hAnsi="Arial"/>
          <w:color w:val="1F497D"/>
          <w:sz w:val="22"/>
          <w:szCs w:val="22"/>
          <w:u w:val="single"/>
          <w:shd w:fill="FFFFFF" w:val="clear"/>
        </w:rPr>
        <w:t>.</w:t>
      </w:r>
      <w:r>
        <w:rPr>
          <w:rFonts w:cs="Arial" w:ascii="Arial" w:hAnsi="Arial"/>
          <w:color w:val="1F497D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formacija : tel  8 684 47506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color w:val="1F497D"/>
          <w:sz w:val="20"/>
          <w:u w:val="single"/>
          <w:lang w:val="en-US"/>
        </w:rPr>
      </w:pPr>
      <w:r>
        <w:rPr>
          <w:szCs w:val="24"/>
        </w:rPr>
        <w:tab/>
        <w:t xml:space="preserve">Informacija: tel. 8 675 02310 ir el. </w:t>
      </w:r>
      <w:r>
        <w:rPr>
          <w:color w:val="1F497D"/>
          <w:szCs w:val="24"/>
        </w:rPr>
        <w:t xml:space="preserve">paštu </w:t>
      </w:r>
      <w:r>
        <w:rPr>
          <w:color w:val="1F497D"/>
          <w:szCs w:val="24"/>
          <w:u w:val="single"/>
        </w:rPr>
        <w:t>matasskamarakas</w:t>
      </w:r>
      <w:r>
        <w:rPr>
          <w:color w:val="1F497D"/>
          <w:szCs w:val="24"/>
          <w:u w:val="single"/>
          <w:lang w:val="en-US"/>
        </w:rPr>
        <w:t>@gmail.com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color w:val="1F497D"/>
          <w:szCs w:val="24"/>
          <w:u w:val="single"/>
          <w:lang w:val="en-US"/>
        </w:rPr>
      </w:pPr>
      <w:r>
        <w:rPr>
          <w:szCs w:val="24"/>
        </w:rPr>
        <w:tab/>
        <w:t xml:space="preserve">Informacija dėl visų Lietuvos taurės etapų tel.: 867421902 ir el.paštu </w:t>
      </w:r>
      <w:r>
        <w:rPr>
          <w:color w:val="1F497D"/>
          <w:szCs w:val="24"/>
          <w:u w:val="single"/>
        </w:rPr>
        <w:t>spartanas79</w:t>
      </w:r>
      <w:r>
        <w:rPr>
          <w:color w:val="1F497D"/>
          <w:szCs w:val="24"/>
          <w:u w:val="single"/>
          <w:lang w:val="en-US"/>
        </w:rPr>
        <w:t>@gmail.com</w:t>
      </w:r>
    </w:p>
    <w:p>
      <w:pPr>
        <w:pStyle w:val="Normal"/>
        <w:jc w:val="both"/>
        <w:rPr>
          <w:b/>
          <w:b/>
          <w:color w:val="1F497D"/>
          <w:szCs w:val="24"/>
          <w:u w:val="single"/>
          <w:lang w:val="en-US"/>
        </w:rPr>
      </w:pPr>
      <w:r>
        <w:rPr>
          <w:b/>
          <w:color w:val="1F497D"/>
          <w:szCs w:val="24"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84"/>
        <w:gridCol w:w="3685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oterys (g. 1998 m. ir vyres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ind w:right="-249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vyrai (g. 1998 m. ir vyres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4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uolės (g. 1999-2000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imas (g. 1999-2000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4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ės (g. 2001-2002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iai (g. 2001-2002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3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aunutės (g. 2003-2004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jaunučiai (g. 2003-2004 m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2000 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ergaitės (g. 2005 m. ir jaunes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berniukai (g. 2005 m. ir jaunesn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0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1000 m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Visus Lietuvos kroso taurės etapus rasite Lietuvos lengvosios atletikos federacijos </w:t>
      </w:r>
      <w:r>
        <w:rPr>
          <w:b/>
        </w:rPr>
        <w:t>kalendoriuje</w:t>
      </w:r>
      <w:r>
        <w:rPr/>
        <w:t>. Kituose kroso taurės etapuose bus vykdomi skirtingi nuotoliai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Komandų grupės:</w:t>
      </w:r>
    </w:p>
    <w:p>
      <w:pPr>
        <w:pStyle w:val="NormalWeb"/>
        <w:spacing w:before="0" w:after="0"/>
        <w:jc w:val="both"/>
        <w:rPr/>
      </w:pPr>
      <w:r>
        <w:rPr/>
        <w:t>Miestai: Vilnius, Kaunas, Klaipėda, Šiauliai, Panevėžys, Alytus;</w:t>
      </w:r>
    </w:p>
    <w:p>
      <w:pPr>
        <w:pStyle w:val="NormalWeb"/>
        <w:spacing w:before="0" w:after="0"/>
        <w:jc w:val="both"/>
        <w:rPr/>
      </w:pPr>
      <w:r>
        <w:rPr/>
        <w:t xml:space="preserve">Rajonai: rajonai, savivaldybės ir kiti miestai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Varžybos komandinės, komandai dalyvių skaičius </w:t>
      </w:r>
      <w:r>
        <w:rPr>
          <w:b/>
        </w:rPr>
        <w:t>neribojamas</w:t>
      </w:r>
      <w:r>
        <w:rPr>
          <w:color w:val="000000"/>
        </w:rPr>
        <w:t xml:space="preserve">. Komandinė užskaita (vaikai, jaunučiai, jauniai, jaunimas, suaugę): miestų grupėje 21 geriausias rezultatas, rajonų grupėje 11 geriausių rezultatų. 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Paralelinė įskait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ortininkai išvykę į sporto gimnazijas (Vilnius, Šiauliai, Panevėžys) pelno įskaitinius taškus miestų komandoms kur mokosi ir rajonų komandoms, iš kurių išvyko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Varžybų individuali ir komandinė taškų sistema: taškai skaičiuojami už 1-16 vietas (1 v.-22 tšk., 2 v.-18 tšk., 3 v.-15 tšk., 4 v.-13 tšk., 5 v.-12 tšk…........,16 v.-1tšk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. APDOVANOJIMAS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tvirame Lietuvos kroso taurės IV etape atskirų amžiaus grupių nugalėtojai ir prizininkai apdovanojami medaliais, diplomais apdovanojami vaikų amžiaus grupės 1-10 vietos,  jaunučių - 1-8 vietos, jaunių - 1-6 vietos,  jaunimo - 1-6 vietos, suaugusių - 1-3 vietos laimėtojai. Komandos nugalėtojos ir prizininkės apdovanojamos atitinkamo laipsnio diplomais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etuvos kroso taurės IV etape jaunimo amžiaus grupės sportininkams ir sportininkėms rungtis vykdoma kartu su  suaugusiais, jie galės rungtyniauti ir dėl rėmėjo UAB ,,Danspin“  įsteigtų piniginių prizų (1 vieta - 50 Eur, 2 vieta – 30 Eur, 3 vieta - 20 Eur). Dviejų masiškiausių amžiaus grupių (merginų bei vaikinų atskirai) nugalėtojai ir prizininkai bus apdovanoti rėmėjo ,,Rimdalė“ įsteigtais piniginiais prizais (1 vieta - 50 Eur, 2 vieta – 30 Eur, 3 vieta - 20 Eur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VARŽYBŲ FINANSAVIMAS</w:t>
      </w:r>
    </w:p>
    <w:p>
      <w:pPr>
        <w:pStyle w:val="Normal"/>
        <w:ind w:firstLine="1296"/>
        <w:jc w:val="both"/>
        <w:rPr/>
      </w:pPr>
      <w:r>
        <w:rPr/>
        <w:t xml:space="preserve">Komandų ir sportininkų dalyvavimo varžybose išlaidas apmoka komandiruojančios organizacijos. </w:t>
      </w:r>
    </w:p>
    <w:p>
      <w:pPr>
        <w:pStyle w:val="Normal"/>
        <w:ind w:left="129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II. RĖMĖJA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Raseinių kūno kultūros ir sporto centras, Asociacija ,,Ariogalos tauras“, „Maistas Sportui“,</w:t>
      </w:r>
      <w:r>
        <w:rPr>
          <w:b/>
        </w:rPr>
        <w:t xml:space="preserve"> </w:t>
      </w:r>
      <w:r>
        <w:rPr/>
        <w:t>UAB „T&amp;A IDĖJA“,</w:t>
      </w:r>
      <w:r>
        <w:rPr>
          <w:b/>
        </w:rPr>
        <w:t xml:space="preserve"> </w:t>
      </w:r>
      <w:r>
        <w:rPr/>
        <w:t>„MB imas ir KO“, „Joma“, S-Sportas, UAB ,,Danspin“, UAB ,,Rimdalė“, Kavinė „Arka“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432" w:leader="none"/>
      </w:tabs>
      <w:ind w:left="432" w:hanging="43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576" w:leader="none"/>
      </w:tabs>
      <w:ind w:left="576" w:hanging="576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utisbarkausk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18:00Z</dcterms:created>
  <dc:creator>Gediminas</dc:creator>
  <dc:description/>
  <dc:language>en-US</dc:language>
  <cp:lastModifiedBy>Family</cp:lastModifiedBy>
  <dcterms:modified xsi:type="dcterms:W3CDTF">2018-10-24T23:18:00Z</dcterms:modified>
  <cp:revision>2</cp:revision>
  <dc:subject/>
  <dc:title>SUDERINTA:                                                                              TVIRTINU:</dc:title>
</cp:coreProperties>
</file>