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Ilūkstes novada FS vieglatlētikas sacensības.</w:t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36"/>
        </w:rPr>
      </w:pPr>
      <w:r>
        <w:rPr>
          <w:rFonts w:eastAsia="MS Mincho;ＭＳ 明朝" w:cs="Times New Roman" w:ascii="Times New Roman" w:hAnsi="Times New Roman"/>
          <w:sz w:val="24"/>
          <w:szCs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8.gada 21.oktobrī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augavpils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10           50m meitenes 2009.g.dz. un jaunāk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15           50m meitenes 2007.-2008.g.dz.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20           50m meitenes 2005.-2006.g.dz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30           50m zēni 2009.g.dz. un jaunāki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35           50m zēni 2007.-2008.g.dz.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40           50m zēni 2005.-2006.g.dz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00           tāllēkšana zēni 2009.g.dz. un jaunāk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00           tāllēkšana zēni 2007.-2008.g.dz.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30           tāllēkšana meitenes 2009.g.dz. un jaunāk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30           tāllēkšana meitenes 2007.-2008.g.dz.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4.00           300m zēni 2009.g.dz. un jaunāk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4.05           300m zēni 2007.-2008.g.dz.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4.10           300m zēni 2005.-2006.g.dz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4.15           300m meitenes 2009.g.dz. un jaunāk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4.20           300m meitenes 2007.-08.g.dz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4.25           300m meitenes 2005.-2006.g.dz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4.30           lodes grūšana 2005.-2006.g.dz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(2kg meitenes, 3kg zēni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5.00           UZVARĒTĀJU APBALVOŠANA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S.Petrakov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22375124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  <w:lang w:val="lv-LV"/>
    </w:rPr>
  </w:style>
  <w:style w:type="character" w:styleId="BodyText2Char">
    <w:name w:val="Body Text 2 Char"/>
    <w:qFormat/>
    <w:rPr>
      <w:b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00:00Z</dcterms:created>
  <dc:creator>User</dc:creator>
  <dc:description/>
  <cp:keywords/>
  <dc:language>en-US</dc:language>
  <cp:lastModifiedBy>Family</cp:lastModifiedBy>
  <cp:lastPrinted>2015-05-07T13:00:00Z</cp:lastPrinted>
  <dcterms:modified xsi:type="dcterms:W3CDTF">2018-10-22T13:37:00Z</dcterms:modified>
  <cp:revision>4</cp:revision>
  <dc:subject/>
  <dc:title>Daugavpils rajona BJSS sacensības vieglatlētikā “Sprinta festivāls”</dc:title>
</cp:coreProperties>
</file>