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Aivis Ruļuk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ūkstes novada FS vieglatlētikas sacensīb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Ilūkstes novad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 xml:space="preserve">Sacensības organizē un vada Ilūkstes novada Sporta skola. Sacensības notiks 2018.gada 21.oktobrī Daugavpilī, sākums plkst.13.00. Sacensību galvenais tiesnesis Sergejs Petrakovs </w:t>
      </w:r>
    </w:p>
    <w:p>
      <w:pPr>
        <w:pStyle w:val="Normal"/>
        <w:rPr/>
      </w:pPr>
      <w:r>
        <w:rPr/>
        <w:t>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5.-2006.g.dz.,</w:t>
      </w:r>
      <w:r>
        <w:rPr>
          <w:b/>
        </w:rPr>
        <w:t xml:space="preserve"> </w:t>
      </w:r>
      <w:r>
        <w:rPr/>
        <w:t>2007.-2008.g.dz., 2009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 xml:space="preserve">2005.-2006.g.dz. zēni un meitenes </w:t>
      </w:r>
    </w:p>
    <w:p>
      <w:pPr>
        <w:pStyle w:val="Normal"/>
        <w:rPr/>
      </w:pPr>
      <w:r>
        <w:rPr/>
        <w:t>50m, 300m, lodes grūšana 3kg zēniem un 2kg meitenēm.</w:t>
      </w:r>
    </w:p>
    <w:p>
      <w:pPr>
        <w:pStyle w:val="Normal"/>
        <w:rPr/>
      </w:pPr>
      <w:r>
        <w:rPr/>
        <w:t xml:space="preserve">2007.-2008.g.dz. zēni un meitenes </w:t>
      </w:r>
    </w:p>
    <w:p>
      <w:pPr>
        <w:pStyle w:val="Normal"/>
        <w:rPr/>
      </w:pPr>
      <w:r>
        <w:rPr/>
        <w:t xml:space="preserve">trīscīņa 50m + 300m + tāllēkšana. </w:t>
      </w:r>
    </w:p>
    <w:p>
      <w:pPr>
        <w:pStyle w:val="Normal"/>
        <w:rPr/>
      </w:pPr>
      <w:r>
        <w:rPr/>
        <w:t xml:space="preserve">2009.g.dz. un jaunāki zēni un meitenes </w:t>
      </w:r>
    </w:p>
    <w:p>
      <w:pPr>
        <w:pStyle w:val="Normal"/>
        <w:rPr/>
      </w:pPr>
      <w:r>
        <w:rPr/>
        <w:t>trīscīņa 50m + 300m + tāllēkš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>
          <w:b/>
          <w:b/>
        </w:rPr>
      </w:pPr>
      <w:r>
        <w:rPr/>
        <w:t>2005.-2006.g.dz. grupā 1.-3.vietu ieguvēji katrā disciplīnā tiks apbalvoti ar diplomiem un medaļām. 2009.g.dz. un jaunāki, 2007.-2008.g.dz. grupās 1.-3.vietu ieguvēji trīscīņas sacensībās tiks apbalvoti ar diplomiem un medaļām. Rezultātus trīscīņa vērtē pēc triju disciplīnu summas (1.vieta - 1p., 2.vieta - 2p., 3.vieta - 3p. un t.t.). Uzvar sportists ar mazāku punktu summu. Vienādu punktu skaita gadījumā augstākā vieta dalībniekam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kuram vairāk augstāko vietu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uram augstākā vieta 300m skrējienā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. Pieteikumi.</w:t>
      </w:r>
    </w:p>
    <w:p>
      <w:pPr>
        <w:pStyle w:val="Normal"/>
        <w:rPr/>
      </w:pPr>
      <w:r>
        <w:rPr/>
        <w:t xml:space="preserve">Pieteikumi iesniedzami līdz 19.oktobrim pl.20.00 pa tālr. 65462136, mob.tel. 22375124 </w:t>
      </w:r>
    </w:p>
    <w:p>
      <w:pPr>
        <w:pStyle w:val="Normal"/>
        <w:rPr>
          <w:lang w:eastAsia="zh-CN"/>
        </w:rPr>
      </w:pPr>
      <w:r>
        <w:rPr/>
        <w:t>vai e-pastu ilukste.sports@inbox.lv. Dalības maksa EUR 3,00 no katra dalībnieka, izņemot Ilūkstes novada vieglatlētu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7:00Z</dcterms:created>
  <dc:creator>user</dc:creator>
  <dc:description/>
  <cp:keywords/>
  <dc:language>en-US</dc:language>
  <cp:lastModifiedBy>User</cp:lastModifiedBy>
  <cp:lastPrinted>2011-05-23T11:57:00Z</cp:lastPrinted>
  <dcterms:modified xsi:type="dcterms:W3CDTF">2018-10-10T11:41:00Z</dcterms:modified>
  <cp:revision>4</cp:revision>
  <dc:subject/>
  <dc:title>Saskaņots:                                                                                   Apstiprinu:</dc:title>
</cp:coreProperties>
</file>