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APSTIPRINU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 xml:space="preserve">                        Talsu novada Sporta skola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direktors  K. Sakniņš.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2018.gada _____________</w:t>
        <w:tab/>
        <w:tab/>
        <w:t>Talsos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0"/>
          <w:szCs w:val="32"/>
        </w:rPr>
        <w:t>Talsu novada Sporta skolas atklātās sacensības vieglatlētikā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-14 grupa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LIKUMS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 un Latvijā . Pilnveidot bērnu sacensību pieredzi, veicināt veselīgu dzīvesveidu.</w:t>
      </w:r>
    </w:p>
    <w:p>
      <w:pPr>
        <w:pStyle w:val="Normal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18. gada   2. novembrī  Talsu Sporta hallē  Mīlenbaha ielā 32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sākums plkst. 13:00.</w:t>
      </w:r>
    </w:p>
    <w:p>
      <w:pPr>
        <w:pStyle w:val="Normal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5.-2006. gadā dzimušie zēni un meiten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 m, 60m/b, 600 m (bez naglenēm) , tāllēkšana , augstlēkšana , 2kg (meitenes)  un 3 kg (zēni) lodes grūšana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3 disciplīnās. Uzvarētājus nosaka atbilstoši vieglatlētikas sacensību noteikumiem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Dalībniekus pieteikt līdz  30. oktobrim  plkst. 12:00  LVS mājas lapā zem saites: </w:t>
      </w:r>
      <w:hyperlink r:id="rId2">
        <w:r>
          <w:rPr>
            <w:rStyle w:val="InternetLink"/>
            <w:sz w:val="28"/>
            <w:szCs w:val="28"/>
          </w:rPr>
          <w:t>https://docs.google.com/forms/d/1ieB4iUCWrxR1BvQgQPeiXF5pSXQAAnF-lDYqj0GM2o4/prefill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em saites: </w:t>
      </w:r>
      <w:hyperlink r:id="rId3">
        <w:r>
          <w:rPr>
            <w:rStyle w:val="InternetLink"/>
            <w:sz w:val="28"/>
            <w:szCs w:val="28"/>
          </w:rPr>
          <w:t>https://athletics.lv/lv/event/35836/competitions</w:t>
        </w:r>
      </w:hyperlink>
    </w:p>
    <w:p>
      <w:pPr>
        <w:pStyle w:val="Normal"/>
        <w:rPr>
          <w:b/>
          <w:b/>
          <w:bCs/>
          <w:color w:val="FF0000"/>
          <w:sz w:val="10"/>
          <w:szCs w:val="10"/>
          <w:lang w:eastAsia="en-US"/>
        </w:rPr>
      </w:pPr>
      <w:r>
        <w:rPr>
          <w:b/>
          <w:bCs/>
          <w:color w:val="FF0000"/>
          <w:sz w:val="10"/>
          <w:szCs w:val="10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, kas saistīti ar sacensību rīkošanu, sedz Talsu novada Sporta sko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., izņemot Talsu novada Sporta skolas audzēkņu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censību galvenais tiesnesis  Andris Jansons tel. </w:t>
      </w:r>
      <w:r>
        <w:rPr>
          <w:b/>
          <w:bCs/>
          <w:i/>
          <w:color w:val="000000"/>
          <w:sz w:val="28"/>
          <w:szCs w:val="28"/>
        </w:rPr>
        <w:t>220592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566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251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ieB4iUCWrxR1BvQgQPeiXF5pSXQAAnF-lDYqj0GM2o4/prefill" TargetMode="External"/><Relationship Id="rId3" Type="http://schemas.openxmlformats.org/officeDocument/2006/relationships/hyperlink" Target="https://athletics.lv/lv/event/35836/competition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8:00Z</dcterms:created>
  <dc:creator>test</dc:creator>
  <dc:description/>
  <cp:keywords/>
  <dc:language>en-US</dc:language>
  <cp:lastModifiedBy>Windows User</cp:lastModifiedBy>
  <cp:lastPrinted>2017-10-12T11:04:00Z</cp:lastPrinted>
  <dcterms:modified xsi:type="dcterms:W3CDTF">2018-10-08T08:47:00Z</dcterms:modified>
  <cp:revision>5</cp:revision>
  <dc:subject/>
  <dc:title>SASKAŅOTS</dc:title>
</cp:coreProperties>
</file>