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APSTIPRINU</w:t>
      </w:r>
    </w:p>
    <w:p>
      <w:pPr>
        <w:pStyle w:val="Heading"/>
        <w:ind w:left="5760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Krāslavas Sporta skolas direktors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</w:t>
        <w:tab/>
        <w:tab/>
        <w:t xml:space="preserve">         _______________V.Beinarovičs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ab/>
        <w:t xml:space="preserve">                     2018.gada“ ___ “____________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32"/>
        </w:rPr>
      </w:pPr>
      <w:r>
        <w:rPr/>
        <w:t>NOLIKUMS</w:t>
      </w:r>
    </w:p>
    <w:p>
      <w:pPr>
        <w:pStyle w:val="Normal"/>
        <w:jc w:val="center"/>
        <w:rPr/>
      </w:pPr>
      <w:r>
        <w:rPr>
          <w:sz w:val="28"/>
          <w:lang w:val="lv-LV"/>
        </w:rPr>
        <w:t xml:space="preserve">Krāslavas novada rudens sacensības 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  <w:t>vieglatlētikā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    Mērķis un uzdevumi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lv-LV"/>
        </w:rPr>
        <w:t>1.1.Noskaidrot labākos  vieglatlētu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lv-LV"/>
        </w:rPr>
        <w:t>1.2.Popularizēt vieglatlētiku kā sporta veidu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                                                       </w:t>
      </w:r>
      <w:r>
        <w:rPr>
          <w:b/>
          <w:sz w:val="24"/>
          <w:lang w:val="lv-LV"/>
        </w:rPr>
        <w:t>2.  Vieta un laiks.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  <w:t>Sacensības notiks 2018.gada 26.septembrī plkst. 10.00. pilsētas  stadionā, Grāfu Plāteru  ielā 4 , Krāslava.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3.   Vadīb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sz w:val="24"/>
        </w:rPr>
        <w:t>Sacensības organizē Krāslavas Sporta skol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4.   Dalībnieki un sacensību programm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4.1 sacensībās piedalās fiziski veseli skolēni no Krāslavas, Dagdas un Aglonas novadu vispārizglītojošām skolām. 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>A gr</w:t>
      </w:r>
      <w:r>
        <w:rPr>
          <w:sz w:val="24"/>
        </w:rPr>
        <w:t>.(1999.-2002.dz.g.)</w:t>
      </w:r>
      <w:r>
        <w:rPr>
          <w:b/>
          <w:sz w:val="24"/>
        </w:rPr>
        <w:t xml:space="preserve"> –</w:t>
      </w:r>
      <w:r>
        <w:rPr>
          <w:sz w:val="24"/>
        </w:rPr>
        <w:t xml:space="preserve"> 100m, , 800m,  tāllēkšana, šķēpa mešana, lodes grūšana, stafete.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>B gr.</w:t>
      </w:r>
      <w:r>
        <w:rPr>
          <w:sz w:val="24"/>
        </w:rPr>
        <w:t>(2003.-2004.dz.g.)</w:t>
      </w:r>
      <w:r>
        <w:rPr>
          <w:b/>
          <w:sz w:val="24"/>
        </w:rPr>
        <w:t xml:space="preserve">  –</w:t>
      </w:r>
      <w:r>
        <w:rPr>
          <w:sz w:val="24"/>
        </w:rPr>
        <w:t xml:space="preserve"> 100m,  800m, tāllēkšana, šķēpa mešana, lodes grūšana, stafete.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>C grupa</w:t>
      </w:r>
      <w:r>
        <w:rPr>
          <w:sz w:val="24"/>
        </w:rPr>
        <w:t>(2005.-2007.dz.g.)</w:t>
      </w:r>
      <w:r>
        <w:rPr>
          <w:b/>
          <w:sz w:val="24"/>
        </w:rPr>
        <w:t xml:space="preserve">  –</w:t>
      </w:r>
      <w:r>
        <w:rPr>
          <w:sz w:val="24"/>
        </w:rPr>
        <w:t xml:space="preserve"> 80m, 600m, tāllēkšana, šķēpa mešana, lodes grūšana, stafete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31"/>
        <w:gridCol w:w="1905"/>
        <w:gridCol w:w="1905"/>
        <w:gridCol w:w="1906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  <w:t>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  <w:t>B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  <w:t>C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Šķēp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Zēn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700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600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400g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Meiten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500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400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400g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Lod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Zēn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5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4k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3kg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Meiten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3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3k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kg</w:t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>Katrs dalībnieks var startēt 2 disciplīnās</w:t>
      </w:r>
      <w:r>
        <w:rPr>
          <w:sz w:val="24"/>
        </w:rPr>
        <w:t xml:space="preserve"> un stafetes skrējienā (zēni, meitenes atsevišķi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2 katrs sacensību dalībnieks, piesakoties sacensībām apliecina, ka uzņemas pilnu atbildību par savu  veselības stāvokļa atbilstību sacensībām, kā arī ievēros vispārpieņemtas drošības un uzvedības normas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 organizatori un visi pārējie, kuri ir iesaistīti sacensību organizēšanā, neatbild par jebkādiem tiešiem, netiešiem, neparedzamiem vai paredzamiem fiziskiem un/vai materiāliem zaudējumiem sacensību dalībniekiem, kas var notikt pirms vai pēc sacensībām, kā arī to laikā. Organizators nav atbildīgs par iespējamām sadursmēm, kritieniem, traumām un citiem nelaimes gadījumiem distancē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4 visiem dalībniekiem ir jāiepazīstas ar sacensību nolikumu. Tā nezināšana neatbrīvo dalībniekus no personīgās atbildības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5 sacensību dalībnieki atļauj izmantot pasākuma laikā iegūtos foto, video un citus materiālus pasākuma atspoguļošanai masu medijo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5. Apbalvošan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sz w:val="24"/>
        </w:rPr>
        <w:t>Pirmo trīs vietu ieguvēji katrā vecuma grupā, katrā disciplīnā tiek apbalvoti ar diplomiem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6.</w:t>
        <w:tab/>
        <w:t>Nosacījumi.</w:t>
      </w:r>
      <w:r>
        <w:rPr>
          <w:sz w:val="24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  <w:t>Par dalībnieka veselības stāvokli, sacensību drošības un iekšējās kārtības noteikumu ievērošanu sacensību laikā atbild komandas pārstāvis.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7.</w:t>
        <w:tab/>
        <w:t xml:space="preserve">Finansiālie nosacījumi. 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/>
      </w:pPr>
      <w:r>
        <w:rPr>
          <w:sz w:val="24"/>
        </w:rPr>
        <w:t>Izdevumus, saistītus ar sacensību organizēšanu un godalgoto vietu ieguvēju apbalvošanu, sedz Krāslavas Sporta skola. Izdevumus, saistītus ar dalībnieku ierašanos uz sacensībām, sedz komandējošā organizācija.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8.  Pieteikumi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/>
      </w:pPr>
      <w:r>
        <w:rPr>
          <w:sz w:val="24"/>
        </w:rPr>
        <w:t>Iepriekšējie pieteikumi pa disciplīnām , norādot savas skolas noteikta parauga numurus, jāiesniedz 24.septembrī līdz plkst.17.00,  ( sacensību dienā izmaiņas līdz plkst.09.30) pa tālruni 25931753,  vai e-pastu varnase66@inbox.lv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lv-LV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03:00Z</dcterms:created>
  <dc:creator>a</dc:creator>
  <dc:description/>
  <cp:keywords/>
  <dc:language>en-US</dc:language>
  <cp:lastModifiedBy>Sporta skola</cp:lastModifiedBy>
  <cp:lastPrinted>2010-04-01T09:47:00Z</cp:lastPrinted>
  <dcterms:modified xsi:type="dcterms:W3CDTF">2018-09-11T06:03:00Z</dcterms:modified>
  <cp:revision>3</cp:revision>
  <dc:subject/>
  <dc:title>APSTIPRINU</dc:title>
</cp:coreProperties>
</file>