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APSTIPRINU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LŠK </w:t>
      </w:r>
      <w:r>
        <w:rPr>
          <w:rFonts w:cs="Arial" w:ascii="Arial" w:hAnsi="Arial"/>
          <w:lang w:val="lv-LV"/>
        </w:rPr>
        <w:t>prezidents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_______________ G.Palameik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2016. </w:t>
      </w:r>
      <w:r>
        <w:rPr>
          <w:rFonts w:cs="Arial" w:ascii="Arial" w:hAnsi="Arial"/>
          <w:lang w:val="lv-LV"/>
        </w:rPr>
        <w:t>gada</w:t>
      </w:r>
      <w:r>
        <w:rPr>
          <w:rFonts w:cs="Arial" w:ascii="Arial" w:hAnsi="Arial"/>
        </w:rPr>
        <w:t xml:space="preserve"> 18.aprīlī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val="lv-LV" w:eastAsia="lv-LV"/>
        </w:rPr>
        <w:t>N O L I K U M 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val="lv-LV" w:eastAsia="lv-LV"/>
        </w:rPr>
        <w:t>LATGALES KAUSA IZCĪŅAI ŠĶĒPA MEŠAN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lv-LV" w:eastAsia="lv-LV"/>
        </w:rPr>
        <w:t>1.Mērķis un uzdevu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Popularizēt un attīstīt šķēpa mešanu Latvij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  <w:lang w:val="lv-LV" w:eastAsia="lv-LV"/>
        </w:rPr>
      </w:pPr>
      <w:r>
        <w:rPr>
          <w:rFonts w:eastAsia="Times New Roman" w:cs="Arial" w:ascii="Arial" w:hAnsi="Arial"/>
          <w:color w:val="222222"/>
          <w:sz w:val="16"/>
          <w:szCs w:val="16"/>
          <w:lang w:val="lv-LV" w:eastAsia="lv-LV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lv-LV" w:eastAsia="lv-LV"/>
        </w:rPr>
        <w:t>2. Sacensību vadīb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Sacensības organizē un vada Latvijas Šķēpmetēju klubs/LŠK/ sadarbībā ar Jēkabpils sporta centru/JSC/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Sacensību tiešā vadība uzticēta apstiprinātai tiesnešu kolēģija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Galvenais tiesnesis    -  Aivars Nori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  <w:lang w:val="lv-LV" w:eastAsia="lv-LV"/>
        </w:rPr>
      </w:pPr>
      <w:r>
        <w:rPr>
          <w:rFonts w:eastAsia="Times New Roman" w:cs="Arial" w:ascii="Arial" w:hAnsi="Arial"/>
          <w:color w:val="222222"/>
          <w:sz w:val="16"/>
          <w:szCs w:val="16"/>
          <w:lang w:val="lv-LV" w:eastAsia="lv-LV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lv-LV" w:eastAsia="lv-LV"/>
        </w:rPr>
        <w:t>3. Laiks un vie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Sacensības notiek 2016.gada 19.maijā A.Pormaļa iela 106, Jēkabpils, tālr. 2680936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Sacensību sākums plkst. 12.0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  <w:lang w:val="lv-LV" w:eastAsia="lv-LV"/>
        </w:rPr>
      </w:pPr>
      <w:r>
        <w:rPr>
          <w:rFonts w:eastAsia="Times New Roman" w:cs="Arial" w:ascii="Arial" w:hAnsi="Arial"/>
          <w:color w:val="222222"/>
          <w:sz w:val="16"/>
          <w:szCs w:val="16"/>
          <w:lang w:val="lv-LV" w:eastAsia="lv-LV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lv-LV" w:eastAsia="lv-LV"/>
        </w:rPr>
        <w:t>4. Sacensību dalībnie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Dalībnieku skaits neierobežot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                                            </w:t>
      </w:r>
      <w:r>
        <w:rPr>
          <w:rFonts w:eastAsia="Arial" w:cs="Arial" w:ascii="Arial" w:hAnsi="Arial"/>
          <w:color w:val="222222"/>
          <w:sz w:val="24"/>
          <w:szCs w:val="24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 xml:space="preserve">Rīka svars      </w:t>
        <w:tab/>
        <w:t>Vīr.                   Siev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 xml:space="preserve">D grupa     2005.dz.g. un jaunāki                       </w:t>
        <w:tab/>
        <w:t>400                    4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C grupa     2003./2004.g. dz.                      </w:t>
        <w:tab/>
        <w:t>400                    4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 xml:space="preserve">B grupa     2001./2002.g. dz.                       </w:t>
        <w:tab/>
        <w:t>600                    4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 xml:space="preserve">A grupa     1999./2000.g. dz.                           </w:t>
        <w:tab/>
        <w:t>700                    5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 xml:space="preserve">Juniori       1997./1998.g. dz.                           </w:t>
        <w:tab/>
        <w:t>800                    6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Par dalībnieka veselības stāvokli un fizisko sagatavotību atbild komandas vadītājs, kurš piesaka dalībnieku sacensībā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lv-LV" w:eastAsia="lv-LV"/>
        </w:rPr>
        <w:t>5. Apbalvoš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Pirmo triju vietu ieguvējus apbalvo ar diplomu un kaus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  <w:lang w:val="lv-LV" w:eastAsia="lv-LV"/>
        </w:rPr>
      </w:pPr>
      <w:r>
        <w:rPr>
          <w:rFonts w:eastAsia="Times New Roman" w:cs="Arial" w:ascii="Arial" w:hAnsi="Arial"/>
          <w:color w:val="222222"/>
          <w:sz w:val="16"/>
          <w:szCs w:val="16"/>
          <w:lang w:val="lv-LV" w:eastAsia="lv-LV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lv-LV" w:eastAsia="lv-LV"/>
        </w:rPr>
        <w:t>6.Uzņemšanas  un finanšu nosacījum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Komandējuma izdevumus sedz pats sportists vai komandējošā organizācij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Stadiona īri nodrošina Jēkabpils sporta centrs. Sacensību organizācijas izdevumus: tiesnešu darba apmaksu un apbalvošanas izdevumus sedz LŠ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lv-LV" w:eastAsia="lv-LV"/>
        </w:rPr>
        <w:t>7. Pieteik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Pieteikumi sacensībām jāiesūta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lv-LV" w:eastAsia="lv-LV"/>
        </w:rPr>
        <w:t>līdz 2016. gada 17.maijam </w:t>
      </w: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 plkst. 17.0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e-pasts: jekabpilssportaskola@inbox.l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Informācija: A.Noris 26809363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9:00Z</dcterms:created>
  <dc:creator>User</dc:creator>
  <dc:description/>
  <cp:keywords/>
  <dc:language>en-US</dc:language>
  <cp:lastModifiedBy>Laila</cp:lastModifiedBy>
  <cp:lastPrinted>2016-04-18T11:50:00Z</cp:lastPrinted>
  <dcterms:modified xsi:type="dcterms:W3CDTF">2016-04-18T13:04:00Z</dcterms:modified>
  <cp:revision>11</cp:revision>
  <dc:subject/>
  <dc:title/>
</cp:coreProperties>
</file>