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ļoš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Atklāš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– 1000m meitenes 2007.g.- un jaunākas., 2005.g. - 2006.g.., Seniores., zēni 2007.g.- un jaunā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5 – 2000m zēni 2005.– 2006.g. Meitenes 2003.-2004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40 – 3000m  2003.-2004.g.zēni un Seniori ., meitenes 2001.-2002.g., 1999.-00.g., 1998.g. un pārējas sievie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 – 5000m 2001.- 2002.g., 1999.- 2000.g., 1998.g. un pārējie vīrie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Apbalvoš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7:00Z</dcterms:created>
  <dc:creator>User</dc:creator>
  <dc:description/>
  <cp:keywords/>
  <dc:language>en-US</dc:language>
  <cp:lastModifiedBy>Dita Migala</cp:lastModifiedBy>
  <cp:lastPrinted>2016-10-14T15:45:00Z</cp:lastPrinted>
  <dcterms:modified xsi:type="dcterms:W3CDTF">2018-09-20T12:37:00Z</dcterms:modified>
  <cp:revision>2</cp:revision>
  <dc:subject/>
  <dc:title>Sacensību programma</dc:title>
</cp:coreProperties>
</file>