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" w:hAnsi="Balloon XBd TL" w:cs="Balloon XBd TL"/>
          <w:b/>
          <w:b/>
          <w:position w:val="-6"/>
          <w:sz w:val="28"/>
        </w:rPr>
      </w:pPr>
      <w:r>
        <w:rPr>
          <w:rFonts w:cs="Balloon XBd TL" w:ascii="Balloon XBd TL" w:hAnsi="Balloon XBd TL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184150</wp:posOffset>
            </wp:positionV>
            <wp:extent cx="4246245" cy="88328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2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18.gada 20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SKOLĒNU 72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8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tadionā. Sacensīb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12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999.-2002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I grupā - 6 dalībnieki (3 jaunieši + 3 jaunietes)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m, 100m/b (13m-76,2cm-8,25m, 10 barjeras) augstlēkšana, tāllēkšana,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lodes grūšana (3kg), šķēpa mešana (500gr) un stafete 4x100m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110m/b (13,72m-91,4cm-8,80m, 10 barjeras) augstlēkšana, </w:t>
      </w:r>
      <w:bookmarkStart w:id="3" w:name="_Hlk493708613"/>
      <w:r>
        <w:rPr>
          <w:rFonts w:cs="Tahoma" w:ascii="Tahoma" w:hAnsi="Tahoma"/>
          <w:color w:val="000000"/>
          <w:szCs w:val="24"/>
          <w:lang w:val="lv-LV" w:eastAsia="lv-LV"/>
        </w:rPr>
        <w:t>tāllēkšana</w:t>
      </w:r>
      <w:bookmarkEnd w:id="3"/>
      <w:r>
        <w:rPr>
          <w:rFonts w:cs="Tahoma" w:ascii="Tahoma" w:hAnsi="Tahoma"/>
          <w:color w:val="000000"/>
          <w:szCs w:val="24"/>
          <w:lang w:val="lv-LV" w:eastAsia="lv-LV"/>
        </w:rPr>
        <w:t xml:space="preserve">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lodes grūšana (5kg), šķēpa mešana (700gr) un stafete 4x100m.      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  un III grupas jaunietes, II un III jaunieši disciplīnā startē kopā. </w:t>
      </w:r>
    </w:p>
    <w:p>
      <w:pPr>
        <w:pStyle w:val="Normal"/>
        <w:suppressAutoHyphens w:val="false"/>
        <w:autoSpaceDE w:val="false"/>
        <w:ind w:left="930" w:hanging="0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bookmarkStart w:id="4" w:name="_Hlk501030771"/>
      <w:bookmarkEnd w:id="4"/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II grupas komandas dalībnieki stafetē  4x100m startē sekojošā sastāvā –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2 meitenes + 2 zēni (pirmos divus etapus skrien meitenes)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Trešās grupas komandas 4x100m stafeti skrien atsevišķā skrējienā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  <w:bookmarkStart w:id="5" w:name="_Hlk501030771"/>
      <w:bookmarkStart w:id="6" w:name="_Hlk501030771"/>
      <w:bookmarkEnd w:id="6"/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8 labāko rezultātu punkti pēc izcīnītajām vietām atsevišķās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isciplīnās + stafetes skrējiens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punkti, par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2.vietu – 17 punkti, par 3.vietu – 15 punkti, par 4.vietu – 13 punkti, par 5.vietu   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–</w:t>
      </w: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2 punkti, utt. par 16. vietu – 1 punkts.  Pēc šīs skalas tiek vērtēti arī III grupas stafetes rezultāti.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Vienādu punktu skaita gadījumā augstāka vieta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komandai, kurai vairāk ir augstāku vietu atsevišķās disciplīnās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jc w:val="left"/>
        <w:rPr>
          <w:color w:val="000000"/>
        </w:rPr>
      </w:pPr>
      <w:r>
        <w:rPr>
          <w:color w:val="000000"/>
        </w:rPr>
        <w:t xml:space="preserve">Komandas, kuras izcīnījušas trīs pirmās vietas kopvērtējumā katrā grupā atsevišķi, tiek apbalvotas </w:t>
      </w:r>
    </w:p>
    <w:p>
      <w:pPr>
        <w:pStyle w:val="BodyTextIndent2"/>
        <w:ind w:left="720" w:right="0" w:hanging="0"/>
        <w:jc w:val="left"/>
        <w:rPr/>
      </w:pPr>
      <w:r>
        <w:rPr>
          <w:color w:val="000000"/>
        </w:rPr>
        <w:t>ar diplomiem un kausiem</w:t>
      </w:r>
      <w:r>
        <w:rPr/>
        <w:t xml:space="preserve">. Sportisti, kas izcīnījuši 1.- 3.vietas individuālā vērtējumā katrā disciplīnā </w:t>
      </w:r>
    </w:p>
    <w:p>
      <w:pPr>
        <w:pStyle w:val="BodyTextIndent2"/>
        <w:jc w:val="left"/>
        <w:rPr/>
      </w:pPr>
      <w:r>
        <w:rPr/>
        <w:t>tiek apbalvoti ar LSSF diplomiem un 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Vārdiskos pieteikumus sūtīt uz e-pastu: </w:t>
      </w:r>
      <w:hyperlink r:id="rId3">
        <w:r>
          <w:rPr>
            <w:rStyle w:val="InternetLink"/>
          </w:rPr>
          <w:t>marina.dambe@inbox.lv</w:t>
        </w:r>
      </w:hyperlink>
      <w:r>
        <w:rPr>
          <w:color w:val="000000"/>
        </w:rPr>
        <w:t xml:space="preserve">  sporta skolas metodiķei </w:t>
      </w:r>
      <w:r>
        <w:rPr>
          <w:color w:val="0000FF"/>
        </w:rPr>
        <w:t xml:space="preserve"> </w:t>
      </w:r>
      <w:r>
        <w:rPr>
          <w:color w:val="000000"/>
        </w:rPr>
        <w:t xml:space="preserve">līdz </w:t>
      </w:r>
      <w:r>
        <w:rPr>
          <w:b/>
          <w:color w:val="000000"/>
        </w:rPr>
        <w:t>17.septembrim</w:t>
      </w:r>
      <w:r>
        <w:rPr>
          <w:color w:val="000000"/>
        </w:rPr>
        <w:t xml:space="preserve">. Lai pārliecinātos par to vai pieteikums ir saņemts, zvaniet M. Dambei, tālrunis 27492522.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</w:t>
      </w:r>
      <w:r>
        <w:rPr/>
        <w:t xml:space="preserve">Dalībnieku precizēšana un numuru saņemšana </w:t>
      </w:r>
      <w:r>
        <w:rPr>
          <w:color w:val="000000"/>
        </w:rPr>
        <w:t>Saldus stadionā 21.septembrī no plkst. 10.30-11.3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 xml:space="preserve">stingrās uzskaites kvīti. Skolām, kas vēlas dalības maksu apmaksāt ar rēķinu, jāsazvanās ar Andri Luksu – tel.29388661, 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>, lai sagatavotu rēķinu un nosūtītu to apmaksai. Dalības maksa nav jāmaksā LSSF biedriem, kuri samaksājuši biedra naudu par 2018.gadu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83566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" w:hAnsi="Balloon XBd TL" w:cs="Balloon XBd TL"/>
          <w:b/>
          <w:b/>
          <w:bCs/>
          <w:sz w:val="32"/>
          <w:szCs w:val="32"/>
        </w:rPr>
      </w:pPr>
      <w:r>
        <w:rPr>
          <w:rFonts w:cs="Balloon XBd TL" w:ascii="Balloon XBd TL" w:hAnsi="Balloon XBd TL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" w:hAnsi="Balloon XBd TL" w:cs="Balloon XBd TL"/>
          <w:b/>
          <w:b/>
          <w:bCs/>
          <w:sz w:val="32"/>
          <w:szCs w:val="32"/>
        </w:rPr>
      </w:pPr>
      <w:r>
        <w:rPr>
          <w:rFonts w:cs="Balloon XBd TL" w:ascii="Balloon XBd TL" w:hAnsi="Balloon XBd TL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" w:hAnsi="Balloon XBd TL" w:cs="Balloon XBd TL"/>
          <w:b/>
          <w:b/>
          <w:bCs/>
          <w:sz w:val="32"/>
          <w:szCs w:val="32"/>
        </w:rPr>
      </w:pPr>
      <w:r>
        <w:rPr>
          <w:rFonts w:cs="Balloon XBd TL" w:ascii="Balloon XBd TL" w:hAnsi="Balloon XBd TL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BodyTextIndent2"/>
        <w:jc w:val="center"/>
        <w:rPr>
          <w:sz w:val="18"/>
        </w:rPr>
      </w:pPr>
      <w:r>
        <w:rPr>
          <w:rFonts w:cs="Balloon XBd TL" w:ascii="Balloon XBd TL" w:hAnsi="Balloon XBd TL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Cs/>
          <w:sz w:val="24"/>
          <w:lang w:val="lv-LV"/>
        </w:rPr>
        <w:t>Latvijas skolēnu 72.spartakiāde                  Saldus</w:t>
      </w:r>
      <w:r>
        <w:rPr>
          <w:sz w:val="24"/>
          <w:lang w:val="lv-LV"/>
        </w:rPr>
        <w:t xml:space="preserve">                                  20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999.-2002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Personas kods (1.pus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Mediķis 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Vārds ,Uzvārd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ar da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,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7:00Z</dcterms:created>
  <dc:creator>X980544</dc:creator>
  <dc:description/>
  <cp:keywords/>
  <dc:language>en-US</dc:language>
  <cp:lastModifiedBy>User</cp:lastModifiedBy>
  <cp:lastPrinted>2018-09-04T11:48:00Z</cp:lastPrinted>
  <dcterms:modified xsi:type="dcterms:W3CDTF">2018-09-04T09:49:00Z</dcterms:modified>
  <cp:revision>6</cp:revision>
  <dc:subject/>
  <dc:title>DAMBRETE</dc:title>
</cp:coreProperties>
</file>