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>
          <w:trHeight w:val="135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sz w:val="32"/>
                <w:szCs w:val="32"/>
              </w:rPr>
              <w:t>Vieglatlētikas sacensībām „Rudens dienas vieglatlētikā 2018”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aps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03.09.2018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0"/>
        <w:gridCol w:w="1080"/>
        <w:gridCol w:w="1212"/>
        <w:gridCol w:w="3180"/>
        <w:gridCol w:w="2835"/>
        <w:gridCol w:w="2977"/>
        <w:gridCol w:w="239"/>
      </w:tblGrid>
      <w:tr>
        <w:trPr>
          <w:trHeight w:val="173" w:hRule="atLeast"/>
          <w:cantSplit w:val="true"/>
        </w:trPr>
        <w:tc>
          <w:tcPr>
            <w:tcW w:w="6000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lv-LV" w:eastAsia="en-US"/>
              </w:rPr>
            </w:r>
          </w:p>
        </w:tc>
        <w:tc>
          <w:tcPr>
            <w:tcW w:w="9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  <w:lang w:val="lv-LV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  <w:lang w:val="lv-LV" w:eastAsia="en-US"/>
              </w:rPr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STARTA NUMURS</w: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VĀRDS, UZVĀRD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/dd.mm.gggg./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vārds, uzvārds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18 zēni (2001.-2002.dz.g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meitenes (2001.-2002.dz.g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 (2003.-2004.dz.g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 (2003.-2004.dz.g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 (2005.-2006.dz.g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8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Iesniegšanas datums __________________        Kontakttālrunis  _______________________          Iesniedzēja vārds, uzvārds _______________________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4:00Z</dcterms:created>
  <dc:creator>user</dc:creator>
  <dc:description/>
  <cp:keywords/>
  <dc:language>en-US</dc:language>
  <cp:lastModifiedBy>SSS</cp:lastModifiedBy>
  <cp:lastPrinted>2018-05-07T16:32:00Z</cp:lastPrinted>
  <dcterms:modified xsi:type="dcterms:W3CDTF">2018-09-03T09:53:00Z</dcterms:modified>
  <cp:revision>6</cp:revision>
  <dc:subject/>
  <dc:title/>
</cp:coreProperties>
</file>