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PlainText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32"/>
          <w:szCs w:val="28"/>
        </w:rPr>
      </w:pPr>
      <w:r>
        <w:rPr>
          <w:rFonts w:cs="Times New Roman" w:ascii="Times New Roman" w:hAnsi="Times New Roman"/>
          <w:sz w:val="36"/>
          <w:szCs w:val="32"/>
        </w:rPr>
        <w:t>Ilūkstes atklātais čempionāts vieglatlētikā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>un Ilūkstes novada Sporta skolas meistarsacīkstes vieglatlētikā B grupā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7.gada  16.septembrī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lūkstē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lodes grūšana  zēni, vīrieš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1.30           lodes grūšana  meitenes, sievietes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tāllēkšana  meitenes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trīssoļlēkšana  sievietes, vīrieš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100m  meitenes, sieviet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15           100m  zēni, vīrieš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0           200m  meir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45           200m 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800m 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45           800m 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1500m  sieviet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15           1500m  vīrieš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4.00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5:36:00Z</dcterms:created>
  <dc:creator>User</dc:creator>
  <dc:description/>
  <dc:language>en-US</dc:language>
  <cp:lastModifiedBy>Family</cp:lastModifiedBy>
  <cp:lastPrinted>2015-05-07T13:00:00Z</cp:lastPrinted>
  <dcterms:modified xsi:type="dcterms:W3CDTF">2018-08-19T15:36:00Z</dcterms:modified>
  <cp:revision>2</cp:revision>
  <dc:subject/>
  <dc:title>Daugavpils rajona BJSS sacensības vieglatlētikā “Sprinta festivāls”</dc:title>
</cp:coreProperties>
</file>