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uma vieglatlētikas klu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tradicionālās daudzcīņas (pieccīņas) sacensīb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jc w:val="both"/>
        <w:rPr>
          <w:sz w:val="28"/>
          <w:szCs w:val="28"/>
        </w:rPr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>Popularizēt vieglatlētiku un aktīvu dzīvesveidu Tukumā,                Tukuma novadā.</w:t>
      </w:r>
    </w:p>
    <w:p>
      <w:pPr>
        <w:pStyle w:val="Normal"/>
        <w:ind w:left="2205" w:hanging="22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</w:t>
        <w:tab/>
        <w:t xml:space="preserve"> 2018.gada 26.augustā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Sacensību sākums plkst.10.00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Dalībnieku reģistrācija līdz 2018.gada 24.augusta plkst. 16:00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      </w:t>
        <w:tab/>
        <w:t>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Sacensību galvenais tiesnesis Juris Kožeurov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ab/>
        <w:tab/>
        <w:t xml:space="preserve">Sacensības ir atklātas, tajās var piedalīties ikviens, kam ir tuvs sports un vēlas pārbaudīt savas spējas vieglatlētikas daudzcīņā.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ecuma ierobežojums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05.gadi un vecāki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esakoties sacensībām, dalībnieki apliecina, ka neiebilst savu personas datu izmantošanai sacensību protokolos, sacensību laikā organizatoru uzņemto fotogrāfiju un videomateriālu izmantošanai sacensību publiskajos materiālos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Sacensību organizatori apliecina, ka personu dati netiks nodoti trešajām personām un tiks izmantoti vienīgi sacensību vajadzībām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isciplīnas: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u w:val="single"/>
        </w:rPr>
        <w:t>Dāmas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tāllēkšana, lodes grūšana, augstlēkšana, 800 m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Kungi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0m; tāllēkšana, lodes grūšana, augstlēkšana, 1000 m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Dalībnieki tāllēkšanā un lodes grūšanā izpilda 3 mēģinājumu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Nosacījumi:</w:t>
        <w:tab/>
      </w:r>
      <w:r>
        <w:rPr>
          <w:sz w:val="28"/>
          <w:szCs w:val="28"/>
        </w:rPr>
        <w:t>Vērtēšana notiek atbilstoši vīriešu un sieviešu daudzcīņas tabulām.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zņēmums:</w:t>
      </w:r>
      <w:r>
        <w:rPr>
          <w:sz w:val="28"/>
          <w:szCs w:val="28"/>
        </w:rPr>
        <w:t xml:space="preserve"> Lodes grūšanā dalībnieki grūž lodi atbilstoši savai vecuma grupai.</w:t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.-3. vietu ieguvēji saņems Tukuma vieglatlētikas kluba diplomus, kausus un balva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 xml:space="preserve">Dalībnieku pieteikumus iesniegt elektroniski pa e-pastu vai pa telefonu līdz 2018.gada 24.augusta plkst.16.00;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ieteikumos lūgums </w:t>
      </w:r>
      <w:r>
        <w:rPr>
          <w:b/>
          <w:sz w:val="28"/>
          <w:szCs w:val="28"/>
        </w:rPr>
        <w:t>norādīt dalībnieku dzimšanas gadu</w:t>
      </w:r>
      <w:r>
        <w:rPr>
          <w:sz w:val="28"/>
          <w:szCs w:val="28"/>
        </w:rPr>
        <w:t>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Dalības maksa:</w:t>
      </w:r>
      <w:r>
        <w:rPr>
          <w:sz w:val="28"/>
          <w:szCs w:val="28"/>
        </w:rPr>
        <w:tab/>
        <w:t>Dalības maksa no dalībnieka 2 eur, izņemot Tukuma Sporta skolas audzēkņus un Tukuma vieglatlētikas kluba biedrus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Piesakoties pēc noteiktā laika, dalības maksa 4 eur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ācija:</w:t>
      </w:r>
      <w:r>
        <w:rPr>
          <w:sz w:val="28"/>
          <w:szCs w:val="28"/>
        </w:rPr>
        <w:tab/>
        <w:t xml:space="preserve">Juris Kožeurovs t.29792404,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e-pasts:juris.kozeurovs@tukums.lv</w:t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709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2:00Z</dcterms:created>
  <dc:creator>Liene Gudriniece</dc:creator>
  <dc:description/>
  <cp:keywords/>
  <dc:language>en-US</dc:language>
  <cp:lastModifiedBy>Liene Gudriniece</cp:lastModifiedBy>
  <dcterms:modified xsi:type="dcterms:W3CDTF">2018-07-30T11:12:00Z</dcterms:modified>
  <cp:revision>2</cp:revision>
  <dc:subject/>
  <dc:title/>
</cp:coreProperties>
</file>