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32"/>
        </w:rPr>
      </w:pPr>
      <w:r>
        <w:rPr/>
        <w:drawing>
          <wp:inline distT="0" distB="0" distL="0" distR="0">
            <wp:extent cx="8032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sz w:val="40"/>
          <w:szCs w:val="32"/>
        </w:rPr>
        <w:t>KROSS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/>
      </w:pPr>
      <w:r>
        <w:rPr/>
        <w:t>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      ________________              __________________ </w:t>
      </w:r>
    </w:p>
    <w:p>
      <w:pPr>
        <w:pStyle w:val="Normal"/>
        <w:rPr/>
      </w:pPr>
      <w:r>
        <w:rPr/>
        <w:t>/vārds, uzvārds/                                                    /dzimšanas gads/                  /dalībnieka Nr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_________________________________________ skola            Distance:_________________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āt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</w:t>
            </w:r>
          </w:p>
        </w:tc>
      </w:tr>
      <w:tr>
        <w:trPr>
          <w:trHeight w:val="6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3275" cy="73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sz w:val="40"/>
          <w:szCs w:val="32"/>
        </w:rPr>
        <w:t>KROSS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/>
      </w:pPr>
      <w:r>
        <w:rPr/>
        <w:t>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      ________________              __________________ </w:t>
      </w:r>
    </w:p>
    <w:p>
      <w:pPr>
        <w:pStyle w:val="Normal"/>
        <w:rPr/>
      </w:pPr>
      <w:r>
        <w:rPr/>
        <w:t>/vārds, uzvārds/                                                    /dzimšanas gads/                  /dalībnieka Nr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_________________________________________ skola            Distance:_________________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āt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</w:t>
            </w:r>
          </w:p>
        </w:tc>
      </w:tr>
      <w:tr>
        <w:trPr>
          <w:trHeight w:val="6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32"/>
        </w:rPr>
      </w:pPr>
      <w:r>
        <w:rPr/>
        <w:drawing>
          <wp:inline distT="0" distB="0" distL="0" distR="0">
            <wp:extent cx="803275" cy="73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sz w:val="40"/>
          <w:szCs w:val="32"/>
        </w:rPr>
        <w:t>KROSS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/>
      </w:pPr>
      <w:r>
        <w:rPr/>
        <w:t>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      ________________              __________________ </w:t>
      </w:r>
    </w:p>
    <w:p>
      <w:pPr>
        <w:pStyle w:val="Normal"/>
        <w:rPr/>
      </w:pPr>
      <w:r>
        <w:rPr/>
        <w:t>/vārds, uzvārds/                                                    /dzimšanas gads/                  /dalībnieka Nr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_________________________________________ skola            Distance:_________________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āt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</w:t>
            </w:r>
          </w:p>
        </w:tc>
      </w:tr>
      <w:tr>
        <w:trPr>
          <w:trHeight w:val="6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2:20:00Z</dcterms:created>
  <dc:creator>user</dc:creator>
  <dc:description/>
  <cp:keywords/>
  <dc:language>en-US</dc:language>
  <cp:lastModifiedBy>User</cp:lastModifiedBy>
  <cp:lastPrinted>2006-04-20T01:44:00Z</cp:lastPrinted>
  <dcterms:modified xsi:type="dcterms:W3CDTF">2016-10-07T08:38:00Z</dcterms:modified>
  <cp:revision>7</cp:revision>
  <dc:subject/>
  <dc:title>                        ________________________________________skola</dc:title>
</cp:coreProperties>
</file>