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International youth track and field competition </w:t>
      </w:r>
    </w:p>
    <w:p>
      <w:pPr>
        <w:pStyle w:val="Heading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>VALMIERAS SPĒLES 2018”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lv-LV"/>
        </w:rPr>
      </w:pPr>
      <w:r>
        <w:rPr>
          <w:rFonts w:cs="Arial" w:ascii="Arial" w:hAnsi="Arial"/>
          <w:color w:val="000000"/>
          <w:sz w:val="32"/>
          <w:szCs w:val="3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225"/>
        <w:ind w:left="248" w:firstLine="17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Qualifiers</w:t>
      </w:r>
      <w:r>
        <w:rPr>
          <w:rFonts w:cs="Arial" w:ascii="Arial" w:hAnsi="Arial"/>
          <w:b/>
          <w:sz w:val="24"/>
        </w:rPr>
        <w:t xml:space="preserve">, F – </w:t>
      </w:r>
      <w:r>
        <w:rPr>
          <w:rFonts w:cs="Arial" w:ascii="Arial" w:hAnsi="Arial"/>
          <w:sz w:val="24"/>
        </w:rPr>
        <w:t>Fin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524500" cy="784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84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1700"/>
                              <w:gridCol w:w="260"/>
                              <w:gridCol w:w="1840"/>
                              <w:gridCol w:w="1920"/>
                              <w:gridCol w:w="140"/>
                              <w:gridCol w:w="168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U16 Women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9"/>
                                      <w:sz w:val="28"/>
                                      <w:szCs w:val="28"/>
                                    </w:rPr>
                                    <w:t>U16 Men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U18 Women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9"/>
                                      <w:sz w:val="28"/>
                                      <w:szCs w:val="28"/>
                                    </w:rPr>
                                    <w:t>U18 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3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45" w:hanging="0"/>
                                    <w:jc w:val="center"/>
                                    <w:rPr>
                                      <w:rFonts w:ascii="Calibri" w:hAnsi="Calibri" w:cs="Calibri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8"/>
                                      <w:szCs w:val="28"/>
                                    </w:rPr>
                                    <w:t>Discus throw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Discus throw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right="80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10m/h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3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45" w:hanging="0"/>
                                    <w:jc w:val="center"/>
                                    <w:rPr>
                                      <w:rFonts w:ascii="Calibri" w:hAnsi="Calibri" w:cs="Calibri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8"/>
                                      <w:szCs w:val="28"/>
                                    </w:rPr>
                                    <w:t>Long jump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right="80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ole vault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ole vaul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ole vault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ole va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3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10m/h F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0m/h F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3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2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0m/h F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3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ind w:left="12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ong jump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3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0m 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3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ind w:left="10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Discus throw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80" w:hanging="0"/>
                                    <w:jc w:val="center"/>
                                    <w:rPr>
                                      <w:rFonts w:ascii="Calibri" w:hAnsi="Calibri" w:cs="Calibri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Discus thr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3.2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0m Q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60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right="80" w:hanging="0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3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0m Q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ind w:right="8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3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0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0m Q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3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Award ceremon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3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High jump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High jump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ind w:right="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ong jump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ind w:right="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hot put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hot put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ind w:right="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0m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4.3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0m F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ind w:right="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0m F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ind w:right="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0m F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ind w:right="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800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ong ju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ind w:right="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5.2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hot pu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hot 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High jump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High ju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Award cerem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0m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3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ascii="Calibri" w:hAnsi="Calibri" w:cs="Calibri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0m F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ind w:right="20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3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jc w:val="center"/>
                                    <w:rPr>
                                      <w:rFonts w:ascii="Calibri" w:hAnsi="Calibri" w:cs="Calibri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0m F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3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6.3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0m F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x1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x100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x1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x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7.20</w:t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Award cerem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617.4pt;mso-wrap-distance-left:9pt;mso-wrap-distance-right:9pt;mso-wrap-distance-top:0pt;mso-wrap-distance-bottom:0pt;margin-top:8.4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1700"/>
                        <w:gridCol w:w="260"/>
                        <w:gridCol w:w="1840"/>
                        <w:gridCol w:w="1920"/>
                        <w:gridCol w:w="140"/>
                        <w:gridCol w:w="168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16 Women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9"/>
                                <w:sz w:val="28"/>
                                <w:szCs w:val="28"/>
                              </w:rPr>
                              <w:t>U16 Men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18 Women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9"/>
                                <w:sz w:val="28"/>
                                <w:szCs w:val="28"/>
                              </w:rPr>
                              <w:t>U18 Men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30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45" w:hanging="0"/>
                              <w:jc w:val="center"/>
                              <w:rPr>
                                <w:rFonts w:ascii="Calibri" w:hAnsi="Calibri" w:cs="Calibri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9"/>
                                <w:sz w:val="28"/>
                                <w:szCs w:val="28"/>
                              </w:rPr>
                              <w:t>Discus throw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iscus throw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right="80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10m/h F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30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45" w:hanging="0"/>
                              <w:jc w:val="center"/>
                              <w:rPr>
                                <w:rFonts w:ascii="Calibri" w:hAnsi="Calibri" w:cs="Calibri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9"/>
                                <w:sz w:val="28"/>
                                <w:szCs w:val="28"/>
                              </w:rPr>
                              <w:t>Long jump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right="80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le vault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le vaul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le vault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le vault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30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10m/h F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0m/h F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30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2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0m/h F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30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ind w:left="12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ong jump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30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0m Q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30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ind w:left="10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iscus throw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80" w:hanging="0"/>
                              <w:jc w:val="center"/>
                              <w:rPr>
                                <w:rFonts w:ascii="Calibri" w:hAnsi="Calibri" w:cs="Calibri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iscus throw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3.2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0m Q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60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right="80" w:hanging="0"/>
                              <w:jc w:val="center"/>
                              <w:rPr>
                                <w:rFonts w:ascii="Calibri" w:hAnsi="Calibri" w:cs="Calibri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30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0m Q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ind w:right="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30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0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0m Q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30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540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Award ceremony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30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igh jump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igh jump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ind w:right="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ong jump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ind w:right="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hot put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hot put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ind w:right="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0m F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4.3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0m F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ind w:right="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0m F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ind w:right="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0m F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ind w:right="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800m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ong jump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ind w:right="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5.2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hot pu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hot put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igh jump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igh jump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7540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ward ceremony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0m F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30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ascii="Calibri" w:hAnsi="Calibri" w:cs="Calibri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0m F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ind w:right="20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30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jc w:val="center"/>
                              <w:rPr>
                                <w:rFonts w:ascii="Calibri" w:hAnsi="Calibri" w:cs="Calibri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0m F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30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6.3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0m F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x10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x100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x1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x1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7.20</w:t>
                            </w:r>
                          </w:p>
                        </w:tc>
                        <w:tc>
                          <w:tcPr>
                            <w:tcW w:w="7540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ward ceremon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9:00Z</dcterms:created>
  <dc:creator>User</dc:creator>
  <dc:description/>
  <cp:keywords/>
  <dc:language>en-US</dc:language>
  <cp:lastModifiedBy>Windows User</cp:lastModifiedBy>
  <cp:lastPrinted>2018-06-20T16:28:00Z</cp:lastPrinted>
  <dcterms:modified xsi:type="dcterms:W3CDTF">2018-06-20T13:29:00Z</dcterms:modified>
  <cp:revision>2</cp:revision>
  <dc:subject/>
  <dc:title/>
</cp:coreProperties>
</file>