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      </w:t>
      </w:r>
      <w:r>
        <w:rPr>
          <w:lang w:val="en-US" w:eastAsia="en-US"/>
        </w:rPr>
        <w:drawing>
          <wp:inline distT="0" distB="0" distL="0" distR="0">
            <wp:extent cx="1833880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</w:rPr>
        <w:t xml:space="preserve">      </w:t>
      </w:r>
      <w:r>
        <w:rPr>
          <w:b/>
          <w:color w:val="7030A0"/>
        </w:rPr>
        <w:tab/>
      </w:r>
      <w:r>
        <w:rPr>
          <w:color w:val="7030A0"/>
          <w:sz w:val="28"/>
          <w:szCs w:val="28"/>
        </w:rPr>
        <w:t xml:space="preserve">         Olimpiskā čempiona Jāņa Lūša kausu izcīņas                                               </w:t>
      </w:r>
    </w:p>
    <w:p>
      <w:pPr>
        <w:pStyle w:val="Normal"/>
        <w:ind w:left="1440" w:firstLine="720"/>
        <w:rPr>
          <w:b/>
          <w:b/>
          <w:color w:val="7030A0"/>
        </w:rPr>
      </w:pPr>
      <w:r>
        <w:rPr>
          <w:b/>
          <w:color w:val="7030A0"/>
        </w:rPr>
        <w:t>SACENSĪBU  PROGRAMMA</w:t>
      </w:r>
    </w:p>
    <w:p>
      <w:pPr>
        <w:pStyle w:val="Normal"/>
        <w:ind w:left="720" w:firstLine="72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720" w:firstLine="720"/>
        <w:rPr/>
      </w:pPr>
      <w:r>
        <w:rPr>
          <w:b/>
          <w:color w:val="7030A0"/>
        </w:rPr>
        <w:tab/>
        <w:tab/>
        <w:tab/>
        <w:tab/>
        <w:tab/>
        <w:tab/>
        <w:t>17.06.2018.</w:t>
      </w:r>
    </w:p>
    <w:p>
      <w:pPr>
        <w:pStyle w:val="Normal"/>
        <w:ind w:left="720" w:firstLine="720"/>
        <w:rPr>
          <w:b/>
          <w:b/>
          <w:color w:val="7030A0"/>
        </w:rPr>
      </w:pPr>
      <w:r>
        <w:rPr>
          <w:b/>
          <w:color w:val="7030A0"/>
        </w:rPr>
        <w:tab/>
        <w:tab/>
        <w:tab/>
        <w:tab/>
        <w:tab/>
        <w:tab/>
        <w:t>Jelgavā</w:t>
      </w:r>
    </w:p>
    <w:p>
      <w:pPr>
        <w:pStyle w:val="Normal"/>
        <w:ind w:left="720" w:firstLine="72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Galvenais sektors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1.00   -    „ B”   zēni         2003.-2004.dz.g.    </w:t>
        <w:tab/>
        <w:tab/>
        <w:t>600 g   (30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2.45   -   „ A” jaunieši      2001.-2002.dz.g.   </w:t>
        <w:tab/>
        <w:tab/>
        <w:t>700 g  (17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3.45   -     Juniores            1999.-2000.dz.g.   </w:t>
        <w:tab/>
        <w:tab/>
        <w:t>600 g  (9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4.40   -     Juniori              1999.-2000.dz.g.   </w:t>
        <w:tab/>
        <w:tab/>
        <w:t>800 g   (9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6.00    -    ATKLĀŠAN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6.30    -     Sieviet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8.00    -     Vīrieši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sektor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1.00   -   „ A”  jaunietes      2001.-2002.dz.g.  </w:t>
        <w:tab/>
        <w:tab/>
        <w:t>500 g   (17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2.00  -     „ C”  zēni             2004.-2005.dz.g.   </w:t>
        <w:tab/>
        <w:tab/>
        <w:t>400 g   (30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3.30  -    „B”  meitenes       2003.-2004.dz.g.   </w:t>
        <w:tab/>
        <w:t xml:space="preserve"> </w:t>
        <w:tab/>
        <w:t>400 g  (46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sektor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1.00  -    „D”  meitenes     2007.dz.g. un jaun.  </w:t>
        <w:tab/>
        <w:tab/>
        <w:t>400g   (8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1.45  -   „ C”  meitenes     2005.-2006.dz.g.    </w:t>
        <w:tab/>
        <w:tab/>
        <w:t>400 g  (33)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3.10  -   „ D”  zēni            2006.dz.g. un jaun.        </w:t>
        <w:tab/>
        <w:t>400 g  (20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ind w:left="720" w:firstLine="72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5:00Z</dcterms:created>
  <dc:creator>OEMUser</dc:creator>
  <dc:description/>
  <cp:keywords/>
  <dc:language>en-US</dc:language>
  <cp:lastModifiedBy>Master</cp:lastModifiedBy>
  <cp:lastPrinted>2016-06-17T13:09:00Z</cp:lastPrinted>
  <dcterms:modified xsi:type="dcterms:W3CDTF">2018-06-15T10:46:00Z</dcterms:modified>
  <cp:revision>3</cp:revision>
  <dc:subject/>
  <dc:title>APSTIPRINĀTS</dc:title>
</cp:coreProperties>
</file>