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rišjāņa Valdemāra iela 5, Rīga, LV - 1010, tālrunis 67026816, e-pasts iksd.sportjaun@riga.lv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īgā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īgas atklāto jaunatnes meistarsacīkšu vieglatlētikā telpās nolikums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Šis nolikums nosaka kārtību, kādā norisinās Rīgas atklātās jaunatnes meistarsacīkstes vieglatlētikā telpās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tiek rīkotas ar mērķi popularizēt vieglatlētiku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Sacensības organizē Rīgas domes Izglītības, kultūras un sporta departamenta Sporta un jaunatnes pārvalde (turpmāk – Organizators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 no 2016. gada 22. janvāra līdz 2016.gada 23. janvāri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as notiek Rīgas Sporta manēžā, Maskavas ielā 160, Rīgā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2016.gada 22.janvārī sākums plkst. 16.00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016.gada 23.janvārī sākums plkst. 11.00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nolikums un informācija par Sacensībām tiek publicēta interneta vietnē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sports.riga.lv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risinās  divās vecuma grupās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99.-2000. gadā dzimušie jaunietes un jaunieši „U18” grupa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01.-2002. gadā dzimušie zēni un meitenes „U16” grupa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ās piedalās dalībnieki, kuri 2015/2016. gada sacensību sezonā attiecīgajās disciplīnās ir uzrādījuši sekojošus rezultātus:</w:t>
      </w:r>
    </w:p>
    <w:tbl>
      <w:tblPr>
        <w:tblW w:w="688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84"/>
        <w:gridCol w:w="1300"/>
        <w:gridCol w:w="1134"/>
        <w:gridCol w:w="130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ī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Jaunieš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unie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ē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itene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/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4,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30,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,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lēkš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īssoļlēkš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gstlēkš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des grūš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tiek saskaņā ar  vieglatlētikas  sacensību noteikum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</w:rPr>
        <w:t>Sacensību programma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  <w:szCs w:val="26"/>
        </w:rPr>
        <w:t>2016. gada 22.janvārī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6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60 m/b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4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1500 m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āllēkšana (visām grupām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  <w:szCs w:val="26"/>
        </w:rPr>
        <w:t>2016. gada 23.janvārī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ugstlēk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odes grūšana (jauniešiem, jaunietē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rīssoļlēkšana (jauniešiem, jaunietēm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ildu informāciju par Sacensību norisi iespējams saņemt pa tālruni </w:t>
      </w:r>
      <w:r>
        <w:rPr>
          <w:sz w:val="26"/>
        </w:rPr>
        <w:t>67037247 (Gatis Ratniek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ieteikumus sacensībām nosūta elektroniski līdz 2016. gada 20.janvārim </w:t>
        <w:br/>
        <w:t xml:space="preserve">plkst. 16.00, pa e-pastu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gatis.ratnieks@riga.lv</w:t>
        </w:r>
      </w:hyperlink>
      <w:r>
        <w:rPr>
          <w:sz w:val="26"/>
        </w:rPr>
        <w:t>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ieteikumā  norāda dalībnieka vārdu, uzvārdu, komandu, personas koda pirmo daļu, disciplīnu un 2015/2016 g. sacensību sezonā uzrādīto rezultātu attiecīgajā disciplīnā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Organizācijas vadītāja apstiprinātu pieteikuma oriģinālu, Sacensību dienā jāiesniedz Sacensību sekretariātā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ar organizācijas pieteikto dalībnieku veselības stāvokļa atbilstību Sacensībām, atbild pieteicēja organizācija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Dalībnieki, kuri pieteikušies individuāli, veselības stāvokļa atbilstību Sacensībām, apliecina ārsta izziņa vai to apstiprina viens no vecākiem ar savu parakstu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260" w:hanging="540"/>
        <w:jc w:val="both"/>
        <w:rPr/>
      </w:pPr>
      <w:r>
        <w:rPr>
          <w:sz w:val="26"/>
          <w:szCs w:val="26"/>
        </w:rPr>
        <w:t>17.   Organizators nodrošina Fizisko personu datu aizsardzības likuma prasības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censību izdevumus, kas saistīti ar Sacensību dalībnieku un to pavadošo personu ceļa, naktsmītņu, ēdināšanas vai citiem izdevumiem, apmaksā Sacensību dalībnieks vai viņa pārstāvētā organizācija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I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ās apbalvo </w:t>
      </w:r>
      <w:r>
        <w:rPr>
          <w:sz w:val="26"/>
        </w:rPr>
        <w:t>godalgoto vietu ieguvējus visās grupās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Sacensību godalgoto vietu ieguvēji tiek apbalvoti ar Organizatora medaļām, diplomiem, uzvarētājus ar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niece - departamenta direktora vietnie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tnieks 6703724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2z0">
    <w:name w:val="WW8Num2z0"/>
    <w:qFormat/>
    <w:rPr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i w:val="false"/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PamattekstsaratkpiRakstz">
    <w:name w:val="Pamatteksts ar atkāpi Rakstz.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.riga.lv/" TargetMode="External"/><Relationship Id="rId4" Type="http://schemas.openxmlformats.org/officeDocument/2006/relationships/hyperlink" Target="mailto:gatis.ratnieks@riga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6:00Z</dcterms:created>
  <dc:creator>RD IJSD</dc:creator>
  <dc:description/>
  <dc:language>en-US</dc:language>
  <cp:lastModifiedBy>Gatis Ratnieks</cp:lastModifiedBy>
  <cp:lastPrinted>2016-01-06T10:06:00Z</cp:lastPrinted>
  <dcterms:modified xsi:type="dcterms:W3CDTF">2016-01-07T07:50:00Z</dcterms:modified>
  <cp:revision>4</cp:revision>
  <dc:subject/>
  <dc:title/>
</cp:coreProperties>
</file>