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  <w:t>Daugavpils novada  atklātais  čempionāts  vieglatlētikā</w:t>
      </w:r>
    </w:p>
    <w:p>
      <w:pPr>
        <w:pStyle w:val="Normal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 xml:space="preserve">2018. g. 27. maijā,  Višķu   stadions                                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2"/>
          <w:szCs w:val="22"/>
          <w:lang w:val="lv-LV"/>
        </w:rPr>
      </w:pPr>
      <w:r>
        <w:rPr>
          <w:rFonts w:cs="Comic Sans MS" w:ascii="Comic Sans MS" w:hAnsi="Comic Sans MS"/>
          <w:b w:val="false"/>
          <w:i/>
          <w:sz w:val="22"/>
          <w:szCs w:val="22"/>
          <w:lang w:val="lv-LV"/>
        </w:rPr>
        <w:t>Tāllēkšana  sievietes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89"/>
        <w:gridCol w:w="1177"/>
        <w:gridCol w:w="1695"/>
        <w:gridCol w:w="932"/>
        <w:gridCol w:w="939"/>
        <w:gridCol w:w="941"/>
        <w:gridCol w:w="630"/>
        <w:gridCol w:w="935"/>
        <w:gridCol w:w="935"/>
        <w:gridCol w:w="947"/>
        <w:gridCol w:w="1140"/>
        <w:gridCol w:w="91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.k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z. dati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ezultāt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Galīg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ezultāt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unkti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ec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Baltkaule  Veronik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.11.9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pi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7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9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Ignatjeva Olg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8.02.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aujen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4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7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Ignatjeva  Jūlij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8.02.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tepanova  Darj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.07.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Grigorjeva  Anastasij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3.06.9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krudalienas 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2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6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Grigorjeva  Žann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.06.9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5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Olehnoviča   Jūlij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2.02.9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1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Tāllēkšana  vīrieši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Gusevs  Ērik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0.12.0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,1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ucins  Emīl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.02.9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9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.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oms  Jāni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4.04.9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išķu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7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Morkons  Normund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9.10.9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lup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5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siļjevs Emī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5.04.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3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Abrazevičs   Andrej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8.01.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krudalienas 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5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okjāns  Aldi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2.01.7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Līksna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1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.0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Tāllēkšana  meitenes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Timma  Daniel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4.03.0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Ļaksa  Katrīn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0.11.0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oročina  Aleksandr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2.07.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ostjukeviča Evelīn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.05.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odčenko  Lij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.09.0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Eisāne  Amant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.12.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,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Tāllēkšana   zēni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raužs  Normund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1.01.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-pils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,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Rokjāns Armand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9.10.0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-pils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,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4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,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1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Šļihta  Andžej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03.11.0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D-pils 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Trīssoļlēkšana  sievietes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Ignatjeva   Olg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8.02.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aujen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,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0,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Baltkaule  Veronik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.11.9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pi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,0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tepanova  Darj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.07.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5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1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Trīssoļlēkšana  vīrieši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Gusevs  Ērik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0.12.0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,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,2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Levickis    Aleksej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.05.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išķu 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,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azarovs  Ērik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2.12.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lup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6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8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azarovs Valērij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2.12.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lup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4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Abrazevičs  Andrej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8.01.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krudalienas 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0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lv-LV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,0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lodes  (7,257  kg. ) grūšana   vīrieš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Zaķis  Matī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7.08.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Līksna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krupskis Austr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.08.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odčenko  Jān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.02.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asčevskis  Jān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3.12.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lup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roms  Sand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4.10.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išķu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ikulis Ervī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.02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Līksna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.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Atrahimovičs Rom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0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aujen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voks Juris-Danie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9.07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aujen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azarovs  Ērik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2.12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lup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okjāns Ald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2.01.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Līksnas pag.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lodes  (4 kg. ) grūšana   sieviet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Hološina  Sabī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eipiņa  Pau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0.0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anileviča  Kar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6.06.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krudalienas 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Ignatāne  Sigi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.01.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lodes  (4 kg. ) grūšana  zēn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Ivanovs  Ņiki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9.04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Orlovs  Andrej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.07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lupes 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lodes  (3 kg. ) grūšana   meiten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ndu  Adrija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.02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odčenko  Lij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.09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unska  Sam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6.04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Marcinkeviča  Ariā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.01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elvere  Kristī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0.08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,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šķēpa (800 gr.) mešana   vīrieš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ancerko  Pāve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7.01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Lauces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5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8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8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5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8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voks Juris-Danie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9.07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aujen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8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4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0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0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4,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krupskis Austr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.08.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3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5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6,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4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6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roms  Sand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4.10.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išķu pa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3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4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5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5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5,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useklis Art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4.03.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išķu pa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9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7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2,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4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4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lešavnieks Jān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.03.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9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0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6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4,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4,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odčenko Jān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.02.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ucins  Renā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.07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7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6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,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6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7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krinda  Ilgon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2,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2,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i/>
                <w:sz w:val="22"/>
                <w:szCs w:val="22"/>
                <w:lang w:val="lv-LV"/>
              </w:rPr>
              <w:t>šķēpa (600 gr.) mešana   sieviete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eipiņa  Pau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0.0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4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8,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8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8,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Birjukova  Karī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3.08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lupes 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0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,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Grigorjeva  Žan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.06.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1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,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,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1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Ignatāne  Sigi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.01.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,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,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</w:t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3366FF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3366FF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Birjukova  Jūlij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2.01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lupes pa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6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6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okolova  Valērij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1.01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4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4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4,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Marcinkeviča  Ariā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.01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4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4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Eisāne  Am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.12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2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unska  Sam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6.04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rāsla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,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Zubrova  A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6.07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,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ā/k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okjāns  Armand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.1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 NS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5,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  <w:t>Augstlēkšana  sievietes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75"/>
        <w:gridCol w:w="1113"/>
        <w:gridCol w:w="1309"/>
        <w:gridCol w:w="687"/>
        <w:gridCol w:w="688"/>
        <w:gridCol w:w="687"/>
        <w:gridCol w:w="688"/>
        <w:gridCol w:w="686"/>
        <w:gridCol w:w="686"/>
        <w:gridCol w:w="687"/>
        <w:gridCol w:w="686"/>
        <w:gridCol w:w="687"/>
        <w:gridCol w:w="686"/>
        <w:gridCol w:w="687"/>
        <w:gridCol w:w="7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.k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z.da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ā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au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ez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Teležņikova Jūlia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.0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  <w:t>Augstlēkšana      vīrieš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70"/>
        <w:gridCol w:w="1110"/>
        <w:gridCol w:w="131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0"/>
        <w:gridCol w:w="770"/>
        <w:gridCol w:w="637"/>
        <w:gridCol w:w="8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.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Uzvārds, vār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z.da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oman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Sāk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au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Rez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Punkt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Šavecs  Anatolij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6.11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pi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ucins  Emī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.02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ikulis Edmu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.04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Līksnas 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siļjevs Emī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5.04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boles 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Atrahimovičs  Roma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0.0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Naujenes 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Morkons  Normu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9.10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Kalupes 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Vaikulis  Ervī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23.02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Līksnas 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ā/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Graužs Normu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31.0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D-pils   N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xx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lv-LV"/>
        </w:rPr>
      </w:pPr>
      <w:r>
        <w:rPr>
          <w:rFonts w:cs="Calibri" w:ascii="Calibri" w:hAnsi="Calibri"/>
          <w:b w:val="false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  <w:lang w:val="lv-LV"/>
        </w:rPr>
        <w:t xml:space="preserve">Galvenais tiesnesis:                                 Jānis  Petrovskis                   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lv-LV"/>
        </w:rPr>
      </w:pPr>
      <w:r>
        <w:rPr>
          <w:rFonts w:cs="Calibri" w:ascii="Calibri" w:hAnsi="Calibri"/>
          <w:b w:val="false"/>
          <w:sz w:val="22"/>
          <w:szCs w:val="22"/>
          <w:lang w:val="lv-LV"/>
        </w:rPr>
        <w:t>Galvenais sekretārs:                                Veronika   Krivošejeva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lv-LV"/>
        </w:rPr>
      </w:pPr>
      <w:r>
        <w:rPr>
          <w:rFonts w:cs="Calibri" w:ascii="Calibri" w:hAnsi="Calibri"/>
          <w:b w:val="false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2"/>
          <w:szCs w:val="22"/>
          <w:lang w:val="lv-LV"/>
        </w:rPr>
      </w:pPr>
      <w:r>
        <w:rPr>
          <w:rFonts w:cs="Comic Sans MS" w:ascii="Comic Sans MS" w:hAnsi="Comic Sans MS"/>
          <w:b w:val="false"/>
          <w:i/>
          <w:sz w:val="22"/>
          <w:szCs w:val="22"/>
          <w:lang w:val="lv-LV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2"/>
          <w:szCs w:val="22"/>
          <w:lang w:val="lv-LV"/>
        </w:rPr>
      </w:pPr>
      <w:r>
        <w:rPr>
          <w:rFonts w:cs="Comic Sans MS" w:ascii="Comic Sans MS" w:hAnsi="Comic Sans MS"/>
          <w:b w:val="false"/>
          <w:i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lv-LV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lv-LV"/>
        </w:rPr>
      </w:r>
    </w:p>
    <w:sectPr>
      <w:type w:val="nextPage"/>
      <w:pgSz w:orient="landscape" w:w="16838" w:h="11906"/>
      <w:pgMar w:left="567" w:right="567" w:gutter="39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3:00Z</dcterms:created>
  <dc:creator>Alla</dc:creator>
  <dc:description/>
  <dc:language>en-US</dc:language>
  <cp:lastModifiedBy>macibudala</cp:lastModifiedBy>
  <cp:lastPrinted>2018-05-28T20:14:00Z</cp:lastPrinted>
  <dcterms:modified xsi:type="dcterms:W3CDTF">2018-06-01T07:23:00Z</dcterms:modified>
  <cp:revision>2</cp:revision>
  <dc:subject/>
  <dc:title>Daugavpils BJSS  atklātās meistarsacīkstes vieglatlētikaā „C” vec</dc:title>
</cp:coreProperties>
</file>