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lang w:val="lv-LV" w:eastAsia="en-US"/>
        </w:rPr>
        <w:drawing>
          <wp:inline distT="0" distB="0" distL="0" distR="0">
            <wp:extent cx="1225550" cy="142875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48"/>
          <w:szCs w:val="48"/>
          <w:lang w:val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lv-LV"/>
        </w:rPr>
        <w:t>Olimpiskā čempiona D.Kūlas starptautiskas  sacensības “Ventspils šķēpi 2018”</w:t>
      </w:r>
    </w:p>
    <w:p>
      <w:pPr>
        <w:pStyle w:val="Normal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  <w:bookmarkStart w:id="0" w:name="_okfeggcxaejh"/>
      <w:bookmarkStart w:id="1" w:name="_okfeggcxaejh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lv-LV"/>
        </w:rPr>
        <w:t>Sacensību program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lv-LV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690"/>
        <w:gridCol w:w="2474"/>
      </w:tblGrid>
      <w:tr>
        <w:trPr>
          <w:trHeight w:val="610" w:hRule="atLeast"/>
        </w:trPr>
        <w:tc>
          <w:tcPr>
            <w:tcW w:w="9245" w:type="dxa"/>
            <w:gridSpan w:val="3"/>
            <w:tcBorders/>
          </w:tcPr>
          <w:p>
            <w:pPr>
              <w:pStyle w:val="Sarakstarindkop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lv-LV"/>
              </w:rPr>
              <w:t>11.15  Oficiālā sacensību atklāšana</w:t>
            </w:r>
          </w:p>
        </w:tc>
      </w:tr>
      <w:tr>
        <w:trPr>
          <w:trHeight w:val="477" w:hRule="atLeast"/>
        </w:trPr>
        <w:tc>
          <w:tcPr>
            <w:tcW w:w="9245" w:type="dxa"/>
            <w:gridSpan w:val="3"/>
            <w:tcBorders/>
          </w:tcPr>
          <w:p>
            <w:pPr>
              <w:pStyle w:val="Sarakstarindkopa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val="lv-LV"/>
              </w:rPr>
              <w:t xml:space="preserve">1.Sektors 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11.2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U20 Juniorēm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600 g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12.1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U20 Junioriem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800 g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13.4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Sievietēm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600 g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15.0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Vīriešiem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800 g</w:t>
            </w:r>
          </w:p>
        </w:tc>
      </w:tr>
      <w:tr>
        <w:trPr>
          <w:trHeight w:val="631" w:hRule="atLeast"/>
        </w:trPr>
        <w:tc>
          <w:tcPr>
            <w:tcW w:w="924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val="lv-LV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val="lv-LV"/>
              </w:rPr>
              <w:t>2.Sektors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11.2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U12 Zēniem (D grupa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400 g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12.4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U14 Zēniem (C grupa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400 g</w:t>
            </w:r>
          </w:p>
        </w:tc>
      </w:tr>
      <w:tr>
        <w:trPr>
          <w:trHeight w:val="602" w:hRule="atLeast"/>
        </w:trPr>
        <w:tc>
          <w:tcPr>
            <w:tcW w:w="924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val="lv-LV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val="lv-LV"/>
              </w:rPr>
              <w:t>3.Sektors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11.2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U12 Meitenēm (D grupa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400 g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12.3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U14 Meitenēm (C grupa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400 g</w:t>
            </w:r>
          </w:p>
        </w:tc>
      </w:tr>
      <w:tr>
        <w:trPr>
          <w:trHeight w:val="665" w:hRule="atLeast"/>
        </w:trPr>
        <w:tc>
          <w:tcPr>
            <w:tcW w:w="924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val="lv-LV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val="lv-LV"/>
              </w:rPr>
              <w:t>4.Sektors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11.2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U18 Jaunietēm (A grupa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500 g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12.4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U18 Jauniešiem (A grupa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700 g</w:t>
            </w:r>
          </w:p>
        </w:tc>
      </w:tr>
      <w:tr>
        <w:trPr>
          <w:trHeight w:val="656" w:hRule="atLeast"/>
        </w:trPr>
        <w:tc>
          <w:tcPr>
            <w:tcW w:w="924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val="lv-LV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val="lv-LV"/>
              </w:rPr>
              <w:t>5.Sektors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11.2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U16 Zēniem (B grupa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600 g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12.4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U16 Meitenēm (B grupa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lv-LV"/>
              </w:rPr>
              <w:t>400 g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lang w:val="lv-LV" w:eastAsia="en-US"/>
        </w:rPr>
        <w:drawing>
          <wp:inline distT="0" distB="0" distL="0" distR="0">
            <wp:extent cx="12255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48"/>
          <w:szCs w:val="48"/>
          <w:lang w:val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lv-LV"/>
        </w:rPr>
        <w:t>Olimpiskā čempiona D.Kūlas starptautiskas  sacensības “Ventspils šķēpi 2018”</w:t>
      </w:r>
    </w:p>
    <w:p>
      <w:pPr>
        <w:pStyle w:val="Normal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lv-LV"/>
        </w:rPr>
        <w:t>Apbalvošanas programm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lv-LV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4"/>
      </w:tblGrid>
      <w:tr>
        <w:trPr>
          <w:trHeight w:val="271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val="lv-LV"/>
              </w:rPr>
              <w:t>13.10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40"/>
                <w:szCs w:val="4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lv-LV"/>
              </w:rPr>
              <w:t>U12 Meitenēm / Zēni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0"/>
                <w:szCs w:val="4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lv-LV"/>
              </w:rPr>
              <w:t>U16 Zēni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0"/>
                <w:szCs w:val="4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lv-LV"/>
              </w:rPr>
              <w:t>U18 Jaunietē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0"/>
                <w:szCs w:val="4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lv-LV"/>
              </w:rPr>
              <w:t>U20 Juniorēm / Junioriem</w:t>
            </w:r>
          </w:p>
        </w:tc>
      </w:tr>
      <w:tr>
        <w:trPr>
          <w:trHeight w:val="255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val="lv-LV"/>
              </w:rPr>
              <w:t>14.20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40"/>
                <w:szCs w:val="4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lv-LV"/>
              </w:rPr>
              <w:t>U14 Meitenēm / Zēni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0"/>
                <w:szCs w:val="4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lv-LV"/>
              </w:rPr>
              <w:t>U 16 Meitenē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lv-LV"/>
              </w:rPr>
              <w:t>U18 Jauniešie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val="lv-LV"/>
              </w:rPr>
              <w:t>16.10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40"/>
                <w:szCs w:val="4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lv-LV"/>
              </w:rPr>
              <w:t>Sievietē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lv-LV"/>
              </w:rPr>
              <w:t>Vīriešiem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lv-LV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393305</wp:posOffset>
                </wp:positionH>
                <wp:positionV relativeFrom="page">
                  <wp:align>top</wp:align>
                </wp:positionV>
                <wp:extent cx="7393305" cy="10670540"/>
                <wp:effectExtent l="0" t="0" r="0" b="0"/>
                <wp:wrapNone/>
                <wp:docPr id="3" name="Grupa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3320" cy="10670400"/>
                          <a:chOff x="0" y="0"/>
                          <a:chExt cx="7393320" cy="10670400"/>
                        </a:xfrm>
                      </wpg:grpSpPr>
                      <pic:pic xmlns:pic="http://schemas.openxmlformats.org/drawingml/2006/picture">
                        <pic:nvPicPr>
                          <pic:cNvPr id="0" name="Attēls 1" descr=""/>
                          <pic:cNvPicPr/>
                        </pic:nvPicPr>
                        <pic:blipFill>
                          <a:blip r:embed="rId4"/>
                          <a:srcRect l="21012" t="7892" r="58645" b="5106"/>
                          <a:stretch/>
                        </pic:blipFill>
                        <pic:spPr>
                          <a:xfrm>
                            <a:off x="0" y="0"/>
                            <a:ext cx="7393320" cy="106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2760" y="1769040"/>
                            <a:ext cx="2120400" cy="106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480" y="909360"/>
                              <a:ext cx="533880" cy="16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8880"/>
                              <a:ext cx="533880" cy="16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0"/>
                              <a:ext cx="1256040" cy="75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120" y="829440"/>
                              <a:ext cx="154692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400" y="1296720"/>
                            <a:ext cx="1265400" cy="81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2040" y="0"/>
                              <a:ext cx="31104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360" y="103320"/>
                              <a:ext cx="31104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238680"/>
                              <a:ext cx="713880" cy="58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9680"/>
                              <a:ext cx="92340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4280" y="1973520"/>
                            <a:ext cx="1265400" cy="81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2400" y="0"/>
                              <a:ext cx="31104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360" y="103680"/>
                              <a:ext cx="31104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238680"/>
                              <a:ext cx="713880" cy="58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9680"/>
                              <a:ext cx="92340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7360" y="2030760"/>
                            <a:ext cx="56592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1341720"/>
                            <a:ext cx="56592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2078280"/>
                            <a:ext cx="56592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0280" y="5172120"/>
                            <a:ext cx="2038320" cy="892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50640"/>
                              <a:ext cx="55548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40" y="201240"/>
                              <a:ext cx="55548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0"/>
                              <a:ext cx="1446480" cy="24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680" y="395640"/>
                              <a:ext cx="1467000" cy="49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9880" y="6612120"/>
                            <a:ext cx="1069920" cy="2120400"/>
                          </a:xfrm>
                        </wpg:grpSpPr>
                        <wps:wsp>
                          <wps:cNvSpPr/>
                          <wps:spPr>
                            <a:xfrm>
                              <a:off x="909360" y="1561680"/>
                              <a:ext cx="160560" cy="53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586520"/>
                              <a:ext cx="160560" cy="53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757440" cy="125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0"/>
                              <a:ext cx="73800" cy="154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8880" y="5224680"/>
                            <a:ext cx="56592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6733080"/>
                            <a:ext cx="56592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4" style="position:absolute;margin-left:-582.15pt;margin-top:0pt;width:582.15pt;height:840.2pt" coordorigin="-11643,0" coordsize="11643,16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ttēls 1" stroked="f" o:allowincell="f" style="position:absolute;left:-11643;top:0;width:11642;height:16803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upa 7" style="position:absolute;left:-10316;top:2786;width:3338;height:1684">
                  <v:line id="shape_0" from="-10277,4218" to="-9437,4470" ID="Taisns savienotājs 3" stroked="t" o:allowincell="f" style="position:absolute;flip:x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-10316,3981" to="-9476,4233" ID="Taisns savienotājs 4" stroked="t" o:allowincell="f" style="position:absolute;flip:x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-9477,2786" to="-7500,3978" ID="Taisns savienotājs 5" stroked="t" o:allowincell="f" style="position:absolute;flip:x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-9413,4092" to="-6978,4207" ID="Taisns savienotājs 6" stroked="t" o:allowincell="f" style="position:absolute;flip:x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upa 9" style="position:absolute;left:-7326;top:2042;width:1992;height:1289">
                  <v:line id="shape_0" from="-5858,2042" to="-5369,2253" ID="Taisns savienotājs 10" stroked="t" o:allowincell="f" style="position:absolute;flip:y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-5823,2205" to="-5334,2416" ID="Taisns savienotājs 11" stroked="t" o:allowincell="f" style="position:absolute;flip:y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-6946,2418" to="-5823,3331" ID="Taisns savienotājs 12" stroked="t" o:allowincell="f" style="position:absolute;flip:y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-7326,2262" to="-5873,2449" ID="Taisns savienotājs 13" stroked="t" o:allowincell="f" style="position:absolute;flip:y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upa 14" style="position:absolute;left:-6896;top:3108;width:1992;height:1289">
                  <v:line id="shape_0" from="-5428,3108" to="-4939,3319" ID="Taisns savienotājs 15" stroked="t" o:allowincell="f" style="position:absolute;flip:y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-5393,3271" to="-4904,3482" ID="Taisns savienotājs 16" stroked="t" o:allowincell="f" style="position:absolute;flip:y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-6516,3484" to="-5393,4397" ID="Taisns savienotājs 17" stroked="t" o:allowincell="f" style="position:absolute;flip:y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-6896,3328" to="-5443,3515" ID="Taisns savienotājs 18" stroked="t" o:allowincell="f" style="position:absolute;flip:y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765;top:3198;width:890;height:1097;mso-wrap-style:non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19;top:2113;width:890;height:1097;mso-wrap-style:non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20;top:3273;width:890;height:1097;mso-wrap-style:non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a 22" style="position:absolute;left:-10099;top:8145;width:3209;height:1406">
                  <v:line id="shape_0" from="-10099,8697" to="-9225,8768" ID="Taisns savienotājs 23" stroked="t" o:allowincell="f" style="position:absolute;flip:xy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-10049,8462" to="-9175,8533" ID="Taisns savienotājs 24" stroked="t" o:allowincell="f" style="position:absolute;flip:xy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-9175,8145" to="-6898,8531" ID="Taisns savienotājs 25" stroked="t" o:allowincell="f" style="position:absolute;flip:x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-9199,8768" to="-6890,9550" ID="Taisns savienotājs 26" stroked="t" o:allowincell="f" style="position:absolute;flip:xy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upa 27" style="position:absolute;left:-6777;top:10413;width:1684;height:3338">
                  <v:line id="shape_0" from="-5345,12872" to="-5093,13712" ID="Taisns savienotājs 28" stroked="t" o:allowincell="f" style="position:absolute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-5582,12911" to="-5330,13751" ID="Taisns savienotājs 29" stroked="t" o:allowincell="f" style="position:absolute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-6777,10935" to="-5585,12912" ID="Taisns savienotājs 30" stroked="t" o:allowincell="f" style="position:absolute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-5471,10413" to="-5356,12848" ID="Taisns savienotājs 31" stroked="t" o:allowincell="f" style="position:absolute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7755;top:8228;width:890;height:1097;mso-wrap-style:non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97;top:10603;width:890;height:1097;mso-wrap-style:non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Balonteksts">
    <w:name w:val="Balontekst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7:00Z</dcterms:created>
  <dc:creator>Gatis Ratnieks</dc:creator>
  <dc:description/>
  <cp:keywords/>
  <dc:language>en-US</dc:language>
  <cp:lastModifiedBy>Gatis Ratnieks</cp:lastModifiedBy>
  <cp:lastPrinted>2016-11-28T23:26:00Z</cp:lastPrinted>
  <dcterms:modified xsi:type="dcterms:W3CDTF">2018-05-31T10:23:00Z</dcterms:modified>
  <cp:revision>5</cp:revision>
  <dc:subject/>
  <dc:title/>
</cp:coreProperties>
</file>