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040" w:firstLine="720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Apstiprinu: ___________</w:t>
      </w:r>
    </w:p>
    <w:p>
      <w:pPr>
        <w:pStyle w:val="Normal"/>
        <w:spacing w:lineRule="auto" w:line="240" w:before="280" w:after="280"/>
        <w:ind w:left="5040" w:firstLine="347"/>
        <w:jc w:val="both"/>
        <w:rPr>
          <w:rFonts w:ascii="Arial" w:hAnsi="Arial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LŠKprezidents G.Palameiks</w:t>
      </w:r>
    </w:p>
    <w:p>
      <w:pPr>
        <w:pStyle w:val="Normal"/>
        <w:spacing w:lineRule="auto" w:line="240" w:before="280" w:after="280"/>
        <w:ind w:left="5040" w:firstLine="347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„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____” _________  2018.g.</w:t>
      </w:r>
    </w:p>
    <w:p>
      <w:pPr>
        <w:pStyle w:val="Normal"/>
        <w:spacing w:lineRule="auto" w:line="240" w:before="280" w:after="280"/>
        <w:ind w:left="3828" w:hanging="142"/>
        <w:jc w:val="both"/>
        <w:rPr>
          <w:rFonts w:ascii="Arial" w:hAnsi="Arial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Jelgavas sporta servisa centra  direktors  ________________</w:t>
      </w:r>
    </w:p>
    <w:p>
      <w:pPr>
        <w:pStyle w:val="Normal"/>
        <w:spacing w:lineRule="auto" w:line="240" w:before="280" w:after="280"/>
        <w:ind w:left="4678" w:firstLine="425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                           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ab/>
        <w:t xml:space="preserve"> J.Kaminskis</w:t>
      </w:r>
    </w:p>
    <w:p>
      <w:pPr>
        <w:pStyle w:val="Normal"/>
        <w:spacing w:lineRule="auto" w:line="240" w:before="280" w:after="280"/>
        <w:ind w:left="4678" w:firstLine="425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 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„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____” _________  2018.g.</w:t>
      </w:r>
    </w:p>
    <w:p>
      <w:pPr>
        <w:pStyle w:val="Normal"/>
        <w:spacing w:lineRule="auto" w:line="240" w:before="280" w:after="280"/>
        <w:ind w:left="2160" w:firstLine="72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val="lv-LV" w:eastAsia="lv-LV"/>
        </w:rPr>
        <w:t>N O L I K U M S</w:t>
      </w:r>
    </w:p>
    <w:p>
      <w:pPr>
        <w:pStyle w:val="Normal"/>
        <w:spacing w:lineRule="auto" w:line="240" w:before="280" w:after="280"/>
        <w:ind w:left="1440" w:hanging="1014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>  </w:t>
      </w:r>
      <w:r>
        <w:rPr>
          <w:rFonts w:eastAsia="Arial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>OLIMPISKĀ ČEMPIONA JĀŅA LŪŠA KAUSA IZCĪŅAI</w:t>
      </w:r>
    </w:p>
    <w:p>
      <w:pPr>
        <w:pStyle w:val="Normal"/>
        <w:spacing w:lineRule="auto" w:line="240" w:before="280" w:after="280"/>
        <w:ind w:left="2160" w:firstLine="72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>ŠĶĒPA MEŠAN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1.Mērķis un uzdevums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opularizēt un attīstīt šķēpa mešanu Latvij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2.Sacensību vadība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acensības organizē Latvijas Šķēpmetēju klubs(LŠK) sadarbībā ar Jelgavas sporta servisa centru (JSSC). Tiešā sacensību vadība uzticēta apstiprinātai tiesnešu kolēģija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3.Laiks un vie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2018.gada 17.jūnijā, Zemgales Olimpiskā sporta centra stadionā, Kronvalda ielā 2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acensību sākums plkst.11.0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4.Sacensību dalībnieki.</w:t>
      </w:r>
    </w:p>
    <w:p>
      <w:pPr>
        <w:pStyle w:val="Normal"/>
        <w:spacing w:lineRule="auto" w:line="240" w:before="280" w:after="280"/>
        <w:ind w:left="2880" w:firstLine="72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Rīku svar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Grupa 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sz w:val="18"/>
          <w:szCs w:val="18"/>
          <w:u w:val="single"/>
          <w:lang w:val="lv-LV" w:eastAsia="lv-LV"/>
        </w:rPr>
        <w:t>Vīrieši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                       </w:t>
      </w:r>
      <w:r>
        <w:rPr>
          <w:rFonts w:eastAsia="Times New Roman" w:cs="Arial" w:ascii="Arial" w:hAnsi="Arial"/>
          <w:color w:val="222222"/>
          <w:sz w:val="18"/>
          <w:szCs w:val="18"/>
          <w:u w:val="single"/>
          <w:lang w:val="lv-LV" w:eastAsia="lv-LV"/>
        </w:rPr>
        <w:t>Sieviet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D grupa 2007.dz.g.un jaunāki            400g                           4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C grupa 2005./2006.g.dz.                    400g                           4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B grupa 2003./2004.g.dz.                    600g                           4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A grupa 2001./2002.g.dz.                    700g                           5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Juniori   1999./2000.g.dz.                    800g                           6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ieaugušie 1998.g.dz. un vec.             800g                            600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acensību dalībnieku skaits neierobežot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ar sacensību dalībnieka veselības stāvokli un fizisko sagatavotību atbild komandas vadītājs vai pats sportists, kurš piesaka dalībnieku sacensībā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6.Apbalvošana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irmo triju vietu ieguvējus apbalvo ar diplomu un kausu (LŠK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ieviešu un vīriešu sacensībās 1.-6. vietu ieguvējiem paredzētas naudas balvas (JSC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7.Uzņemšanas nosacījum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Ceļa izdevumus sedz pats sportists vai komandējošā organizāci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porta bāzes īri nodrošina Jelgavas sporta servisa centr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LŠK apmaksā tiesnešu darbu, T-kreklus-finālistiem, sacensību dalībniekiem nodrošina pusdienas sacensību dien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8.Pieteikum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ieteikumi līdz 14.jūnijam plkst.12.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Tel. 67295589, e-pasts: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18"/>
            <w:u w:val="single"/>
            <w:lang w:val="lv-LV" w:eastAsia="lv-LV"/>
          </w:rPr>
          <w:t>skepi@apollo.lv</w:t>
        </w:r>
      </w:hyperlink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lv-LV" w:eastAsia="lv-LV"/>
        </w:rPr>
        <w:t>Prēmijas pieaugušo grupā</w:t>
      </w:r>
    </w:p>
    <w:p>
      <w:pPr>
        <w:pStyle w:val="Normal"/>
        <w:spacing w:before="280" w:after="280"/>
        <w:ind w:left="5040" w:hanging="2772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Vīrieši</w:t>
      </w:r>
    </w:p>
    <w:tbl>
      <w:tblPr>
        <w:tblW w:w="90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52"/>
        <w:gridCol w:w="1083"/>
        <w:gridCol w:w="1088"/>
        <w:gridCol w:w="1083"/>
        <w:gridCol w:w="1088"/>
        <w:gridCol w:w="1088"/>
        <w:gridCol w:w="963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8"/>
                <w:szCs w:val="28"/>
              </w:rPr>
              <w:t>Sacensību rekord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 </w:t>
            </w:r>
            <w:r>
              <w:rPr>
                <w:rFonts w:cs="Calibri"/>
                <w:b/>
                <w:bCs/>
                <w:color w:val="22222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22222"/>
                <w:sz w:val="28"/>
                <w:szCs w:val="28"/>
              </w:rPr>
              <w:t>1.v.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2.v.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3.v.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4.v.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5.v.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6.v.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90,71m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</w:rPr>
              <w:t>800EU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Virs  80 m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400EUR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300EU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150EUR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50EUR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Zem 80 m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300EUR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50EUR</w:t>
            </w:r>
          </w:p>
        </w:tc>
      </w:tr>
    </w:tbl>
    <w:p>
      <w:pPr>
        <w:pStyle w:val="Normal"/>
        <w:spacing w:before="280" w:after="280"/>
        <w:ind w:left="5040" w:hanging="2772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Sievietes</w:t>
      </w:r>
    </w:p>
    <w:tbl>
      <w:tblPr>
        <w:tblW w:w="88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52"/>
        <w:gridCol w:w="1067"/>
        <w:gridCol w:w="1069"/>
        <w:gridCol w:w="1067"/>
        <w:gridCol w:w="1069"/>
        <w:gridCol w:w="1069"/>
        <w:gridCol w:w="947"/>
      </w:tblGrid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8"/>
                <w:szCs w:val="28"/>
              </w:rPr>
              <w:t>Sacensību rekords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 </w:t>
            </w:r>
            <w:r>
              <w:rPr>
                <w:rFonts w:cs="Calibri"/>
                <w:b/>
                <w:bCs/>
                <w:color w:val="22222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22222"/>
                <w:sz w:val="28"/>
                <w:szCs w:val="28"/>
              </w:rPr>
              <w:t>1.v.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2.v.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3.v.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4.v.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5.v.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6.v.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66,15m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</w:rPr>
              <w:t>800EUR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Virs 60 m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400EU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300EUR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150EU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50EUR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Zem 60 m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</w:rPr>
              <w:t>300EU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50EUR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5:00Z</dcterms:created>
  <dc:creator>User</dc:creator>
  <dc:description/>
  <dc:language>en-US</dc:language>
  <cp:lastModifiedBy>Master</cp:lastModifiedBy>
  <cp:lastPrinted>2018-05-21T13:45:00Z</cp:lastPrinted>
  <dcterms:modified xsi:type="dcterms:W3CDTF">2018-05-21T11:05:00Z</dcterms:modified>
  <cp:revision>2</cp:revision>
  <dc:subject/>
  <dc:title/>
</cp:coreProperties>
</file>