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pnovadu skolu sporta sacensības vieglatlētikā 2018</w:t>
      </w:r>
    </w:p>
    <w:p>
      <w:pPr>
        <w:pStyle w:val="Normal"/>
        <w:jc w:val="center"/>
        <w:rPr/>
      </w:pPr>
      <w:r>
        <w:rPr>
          <w:sz w:val="22"/>
          <w:szCs w:val="22"/>
        </w:rPr>
        <w:t>D, C grupai, 4-cīņa, Progr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2126"/>
        <w:gridCol w:w="2126"/>
        <w:gridCol w:w="2410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ēji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stlēkšana (A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lēkšana (T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s mešana (B/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ķēpa mešana (Š/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d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 m stafete C Z,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L 4-cīņa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/M  4-cīņa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4x100 m stafete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 C grupa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un </w:t>
            </w: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80m/b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80 m/b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60 m/b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/M D grupa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60 m/b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8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L D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un 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L 4-cīņa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8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/M  4-cīņa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L C grupa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6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6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L C grupa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/M C grupa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un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cīņa 6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cīņa 6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L C grupa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 xml:space="preserve">C – 80m Z 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– 80 m M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- 60 m 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 – 60 m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cīņa 6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/M D grupa 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cīņa 6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30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/L D grupa </w:t>
            </w:r>
            <w:r>
              <w:rPr>
                <w:b/>
                <w:sz w:val="18"/>
                <w:szCs w:val="18"/>
              </w:rPr>
              <w:t>M un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 – 30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30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30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cīņa 50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cīņa 800 m </w:t>
            </w:r>
            <w:r>
              <w:rPr>
                <w:b/>
                <w:sz w:val="20"/>
                <w:szCs w:val="20"/>
              </w:rPr>
              <w:t xml:space="preserve">Z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800 m Z,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600 m 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600 m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2:00Z</dcterms:created>
  <dc:creator>User</dc:creator>
  <dc:description/>
  <cp:keywords/>
  <dc:language>en-US</dc:language>
  <cp:lastModifiedBy>Alina</cp:lastModifiedBy>
  <cp:lastPrinted>2018-05-18T09:27:00Z</cp:lastPrinted>
  <dcterms:modified xsi:type="dcterms:W3CDTF">2018-05-18T06:27:00Z</dcterms:modified>
  <cp:revision>4</cp:revision>
  <dc:subject/>
  <dc:title/>
</cp:coreProperties>
</file>