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N O L I K U M A PAPILDINĀJ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104140</wp:posOffset>
                </wp:positionV>
                <wp:extent cx="755523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039"/>
                              <w:gridCol w:w="2425"/>
                              <w:gridCol w:w="365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707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Apstiprin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laspils sporta sko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irektore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Anita Trum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2018.gada 02.maij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67.8pt;mso-wrap-distance-left:9.05pt;mso-wrap-distance-right:9.05pt;mso-wrap-distance-top:0pt;mso-wrap-distance-bottom:0pt;margin-top:-8.2pt;mso-position-vertical-relative:text;margin-left:-7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039"/>
                        <w:gridCol w:w="2425"/>
                        <w:gridCol w:w="365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707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laspils sporta skolas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irektore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Anita Trumpe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2018.gada 02.maij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ALASPILS SPORTA SKOLAS sezonas atklāšanas sacensīb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aspils PAVASARIS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GLATLĒTIKĀ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8.gada 22.maijā</w:t>
      </w:r>
    </w:p>
    <w:p>
      <w:pPr>
        <w:pStyle w:val="Normal"/>
        <w:jc w:val="both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Mērķis un uzdevu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glatlētikas popularizēšana un attīstība bērnu un jauniešu vidū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ārbaudīt treniņu darba rezultātus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zlabot jauno sportistu meistarības līmeņ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adarboties ar tuvāko novadu sporta skolu vieglatlētikas nodaļā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Laiks un viet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acensības notiks </w:t>
      </w:r>
      <w:r>
        <w:rPr>
          <w:b/>
          <w:sz w:val="22"/>
        </w:rPr>
        <w:t>2018.gada 19.maijā</w:t>
      </w:r>
      <w:r>
        <w:rPr>
          <w:sz w:val="22"/>
        </w:rPr>
        <w:t xml:space="preserve"> </w:t>
      </w:r>
      <w:r>
        <w:rPr>
          <w:b/>
          <w:sz w:val="22"/>
        </w:rPr>
        <w:t>plkst. 10:00</w:t>
      </w:r>
      <w:r>
        <w:rPr>
          <w:sz w:val="22"/>
        </w:rPr>
        <w:t xml:space="preserve"> </w:t>
      </w:r>
      <w:r>
        <w:rPr>
          <w:sz w:val="20"/>
        </w:rPr>
        <w:t>Salaspils stadionā, Rudzu ielā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Organizator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as organizē un vada Salaspils sporta skola  un SIA Boston researching LT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tiesnese: Igors Sokolov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sekretārs Jānis Kolidzejs, t. 29231779, veseris65@inbox.lv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Dalībniek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piedalās sportisti 2 vecuma grupās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A”</w:t>
      </w:r>
      <w:r>
        <w:rPr>
          <w:sz w:val="20"/>
        </w:rPr>
        <w:t xml:space="preserve"> grupas </w:t>
      </w:r>
      <w:bookmarkStart w:id="0" w:name="_Hlk514318171"/>
      <w:r>
        <w:rPr>
          <w:sz w:val="20"/>
        </w:rPr>
        <w:t>vesera metējas 2001.-2002 g.dz</w:t>
      </w:r>
      <w:bookmarkEnd w:id="0"/>
      <w:r>
        <w:rPr>
          <w:sz w:val="20"/>
        </w:rPr>
        <w:t>. un B grupas vesera metējie un metējas 2003.-2004 g.d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ībnieki var pieteikties sacensību dienā, pie skretāra pirms sākuma laikā.</w:t>
      </w:r>
    </w:p>
    <w:p>
      <w:pPr>
        <w:pStyle w:val="Normal"/>
        <w:ind w:right="-21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Sacensību programm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sākums plkst.10.00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Ievērībai</w:t>
      </w:r>
    </w:p>
    <w:p>
      <w:pPr>
        <w:pStyle w:val="Normal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censības ir individuālas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Sacensības organizē SS Salaspils un SIA Boston researcing LTD atbilstoši IAAF un LVS noteikumiem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4"/>
          <w:szCs w:val="8"/>
          <w:u w:val="single"/>
        </w:rPr>
      </w:pPr>
      <w:r>
        <w:rPr>
          <w:b/>
          <w:i/>
          <w:sz w:val="4"/>
          <w:szCs w:val="8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pbalvošana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dalgoto vietu ieguvēji katrā vecumā grupā saņem Diplomi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Uzņemšanas noteikumi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censību organizācijas izdevumus: sporta bāzes īri, tiesnešu darba apmaksu sedz SIA Boston research LTD. Dalībnieku ceļa un ēdināšanas izdevumus sedz komandējošā organizācija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ieteikumi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ieteikumi jāiesūta pa </w:t>
      </w:r>
      <w:r>
        <w:rPr>
          <w:b/>
          <w:sz w:val="20"/>
          <w:szCs w:val="20"/>
          <w:lang w:eastAsia="ar-SA"/>
        </w:rPr>
        <w:t xml:space="preserve">e-pastu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veseris65@inbox.lv</w:t>
        </w:r>
      </w:hyperlink>
      <w:r>
        <w:rPr>
          <w:b/>
          <w:sz w:val="20"/>
          <w:szCs w:val="20"/>
          <w:lang w:eastAsia="ar-SA"/>
        </w:rPr>
        <w:t xml:space="preserve"> līdz</w:t>
      </w:r>
      <w:r>
        <w:rPr>
          <w:sz w:val="20"/>
          <w:szCs w:val="20"/>
          <w:lang w:eastAsia="ar-SA"/>
        </w:rPr>
        <w:t xml:space="preserve"> 18.maijam plkst. 19.00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alībnieki par savu veselību atbild paši vai organizācija, kas piesaka dalībniekus startam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zziņas 29231779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  <w:lang w:eastAsia="ar-SA"/>
        </w:rPr>
      </w:pPr>
      <w:r>
        <w:rPr>
          <w:smallCaps/>
          <w:color w:val="000000"/>
          <w:sz w:val="22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Salaspils pašvaldības izglītības iestāde "Salaspils sporta skola"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Līvzemes iela 22, Salaspils, LV-2169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Nodokļu maksātāja reģ. Nr. 90001262831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AS SEB banka, kods UNLALV2X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Konts LV03UNLA0050000885340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Dalībnieku pieteikšana sacensību dienā netiek atļauta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Dalībnieka neierašanās gadījumā nauda netiek atmaksāta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  <w:t>9. Drošības noteikum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lang w:eastAsia="lv-LV"/>
        </w:rPr>
        <w:t xml:space="preserve">Salaspils sporta skolas administrācija ir atbildīga par sacensību vietas aprīkojuma piemērotību, inventāra nostiprinājumu un atbilstību ekspluatācijas un drošības prasībām. Pirms sacensībām galvenais tiesnesis pārliecinās par tehniskā nodrošinājuma piemērotību attiecīgajam pasākumam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as notiek tikai tādos laika apstākļos, kas neapdraud izglītojamo veselību un drošīb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ās ir klāt ārstniecības persona vai, vai vadītāja norīkota par pirmās palīdzības sniegšanu atbildīgā perso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  <w:lang w:eastAsia="lv-LV"/>
        </w:rPr>
        <w:t>Sacensībās par izglītojamo drošību un veselību atbild sporta treneris vai cita pavadošā persona no organizācijas, kas piesaka dalībnieku starta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  <w:t>Sods par sacensību nolikuma prasību neievērošanu – komandas vai individuāli startējošā dalībnieka diskvalifikācija no sacensībām.</w:t>
      </w:r>
    </w:p>
    <w:p>
      <w:pPr>
        <w:pStyle w:val="Normal"/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u w:val="single"/>
          <w:lang w:eastAsia="lv-LV"/>
        </w:rPr>
        <w:t>10. Informācija un publicitā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censību nolikums, aktuālākā informācija par norisi, sacensību kārtas un kopvērtējuma apkopotie rezultāti būs pieejami Salaspils Sporta skolas mājas lapā </w:t>
      </w:r>
      <w:hyperlink r:id="rId5">
        <w:r>
          <w:rPr>
            <w:rStyle w:val="InternetLink"/>
            <w:sz w:val="20"/>
          </w:rPr>
          <w:t>www.salaspilssportaskola.lv</w:t>
        </w:r>
      </w:hyperlink>
      <w:r>
        <w:rPr>
          <w:sz w:val="20"/>
        </w:rPr>
        <w:t xml:space="preserve"> un Salaspils novada mājas lapā </w:t>
      </w:r>
      <w:hyperlink r:id="rId6">
        <w:r>
          <w:rPr>
            <w:rStyle w:val="InternetLink"/>
            <w:sz w:val="20"/>
          </w:rPr>
          <w:t>www.salaspils.lv</w:t>
        </w:r>
      </w:hyperlink>
      <w:r>
        <w:rPr>
          <w:sz w:val="20"/>
        </w:rPr>
        <w:t xml:space="preserve"> sadaļā „Sports”. </w:t>
      </w:r>
    </w:p>
    <w:p>
      <w:pPr>
        <w:sectPr>
          <w:type w:val="nextPage"/>
          <w:pgSz w:w="11906" w:h="16838"/>
          <w:pgMar w:left="1530" w:right="1376" w:gutter="0" w:header="0" w:top="89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8.gada 22. 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60"/>
        <w:gridCol w:w="990"/>
        <w:gridCol w:w="1277"/>
        <w:gridCol w:w="1276"/>
        <w:gridCol w:w="1984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l. starta numur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>Sporta skolas/ kluba treneris: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porta skolas/ kluba direktors:___________________</w:t>
      </w:r>
    </w:p>
    <w:sectPr>
      <w:type w:val="nextPage"/>
      <w:pgSz w:orient="landscape" w:w="16838" w:h="11906"/>
      <w:pgMar w:left="893" w:right="907" w:gutter="0" w:header="0" w:top="13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lv-LV"/>
    </w:rPr>
  </w:style>
  <w:style w:type="character" w:styleId="CharChar">
    <w:name w:val=" Char Char"/>
    <w:qFormat/>
    <w:rPr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val="lv-LV" w:eastAsia="zh-CN"/>
    </w:rPr>
  </w:style>
  <w:style w:type="character" w:styleId="FooterChar">
    <w:name w:val="Footer Char"/>
    <w:qFormat/>
    <w:rPr>
      <w:sz w:val="24"/>
      <w:szCs w:val="24"/>
      <w:lang w:val="lv-LV" w:eastAsia="zh-CN"/>
    </w:rPr>
  </w:style>
  <w:style w:type="character" w:styleId="BodyTextIndentChar">
    <w:name w:val="Body Text Indent Char"/>
    <w:qFormat/>
    <w:rPr>
      <w:sz w:val="24"/>
      <w:szCs w:val="24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seris65@inbox.lv" TargetMode="External"/><Relationship Id="rId5" Type="http://schemas.openxmlformats.org/officeDocument/2006/relationships/hyperlink" Target="http://www.salaspilssportaskola.lv/" TargetMode="External"/><Relationship Id="rId6" Type="http://schemas.openxmlformats.org/officeDocument/2006/relationships/hyperlink" Target="http://www.salas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5:00Z</dcterms:created>
  <dc:creator>Inga</dc:creator>
  <dc:description/>
  <cp:keywords/>
  <dc:language>en-US</dc:language>
  <cp:lastModifiedBy>AGITA</cp:lastModifiedBy>
  <cp:lastPrinted>2016-04-28T16:08:00Z</cp:lastPrinted>
  <dcterms:modified xsi:type="dcterms:W3CDTF">2018-05-17T13:35:00Z</dcterms:modified>
  <cp:revision>2</cp:revision>
  <dc:subject/>
  <dc:title>Apstiprinu:</dc:title>
</cp:coreProperties>
</file>