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</w:rPr>
        <w:t xml:space="preserve">Daugavpils novada skolēnu sacensības vieglatlētikā 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Vidusskolas kauss” un „Jauno vieglatlētu kauss”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.g. 08.maijā Višķ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Lodes grūšana zēni 4 kg.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28"/>
          <w:lang w:val="lv-LV"/>
        </w:rPr>
        <w:t>(2002.g.dz. un jaunāki)</w:t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himovičs Rom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ks J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ņš Andr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Skrinda Norm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vanovs Ņik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.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lovs Andr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ļonka Zbign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dāns Arvī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lv-LV"/>
        </w:rPr>
        <w:t>Lodes grūšana  jaunieši 5 kg.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28"/>
          <w:lang w:val="lv-LV"/>
        </w:rPr>
        <w:t>(1999.-2002.g.dz.)</w:t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s Norm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s San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ika Ai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ērziņš Lin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lnavas 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useklis A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lnavas 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4.0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zarovs Valēr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.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rmalovičs I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ikuls Rai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siļjevs Ainā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draudz.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Daugavpils novada skolēnu sacensību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Vidusskolas kauss” un „Jauno vieglatlētu kauss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.g. 08.maijā Višķos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lang w:val="lv-LV"/>
        </w:rPr>
      </w:pPr>
      <w:r>
        <w:rPr>
          <w:sz w:val="32"/>
        </w:rPr>
        <w:t xml:space="preserve">Lodes grūšana  </w:t>
      </w:r>
      <w:r>
        <w:rPr>
          <w:rFonts w:cs="Tahoma" w:ascii="Tahoma" w:hAnsi="Tahoma"/>
          <w:sz w:val="28"/>
          <w:lang w:val="lv-LV"/>
        </w:rPr>
        <w:t>meitenes</w:t>
      </w:r>
      <w:r>
        <w:rPr>
          <w:sz w:val="32"/>
        </w:rPr>
        <w:t xml:space="preserve"> 3 kg.</w:t>
      </w:r>
      <w:r>
        <w:rPr>
          <w:rFonts w:cs="Tahoma" w:ascii="Tahoma" w:hAnsi="Tahoma"/>
          <w:sz w:val="28"/>
          <w:lang w:val="lv-LV"/>
        </w:rPr>
        <w:t xml:space="preserve"> (2002.g.dz. un jaunāk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ndu Ad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rcinkeviča Ariā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Babahina Ks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nd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24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eviča Natā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āne Am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cka 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Juško 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/>
              <w:t>16.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2"/>
        </w:rPr>
        <w:t xml:space="preserve">Lodes grūšana  </w:t>
      </w:r>
      <w:r>
        <w:rPr>
          <w:rFonts w:cs="Tahoma" w:ascii="Tahoma" w:hAnsi="Tahoma"/>
          <w:sz w:val="28"/>
          <w:lang w:val="lv-LV"/>
        </w:rPr>
        <w:t>jaunietes</w:t>
      </w:r>
      <w:r>
        <w:rPr>
          <w:sz w:val="32"/>
        </w:rPr>
        <w:t xml:space="preserve"> 3 kg.</w:t>
      </w:r>
      <w:r>
        <w:rPr>
          <w:rFonts w:cs="Tahoma" w:ascii="Tahoma" w:hAnsi="Tahoma"/>
          <w:sz w:val="28"/>
          <w:lang w:val="lv-LV"/>
        </w:rPr>
        <w:t xml:space="preserve"> (1999.-2002.g.dz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d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lodāne Elī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skalāne D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ltiņa Nel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zova 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ugavpils N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ruņeniece 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ša 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oka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draudz.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ibiņa Lā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35:00Z</dcterms:created>
  <dc:creator>X-User</dc:creator>
  <dc:description/>
  <cp:keywords/>
  <dc:language>en-US</dc:language>
  <cp:lastModifiedBy>Family</cp:lastModifiedBy>
  <cp:lastPrinted>2016-05-03T12:36:00Z</cp:lastPrinted>
  <dcterms:modified xsi:type="dcterms:W3CDTF">2018-05-14T04:11:00Z</dcterms:modified>
  <cp:revision>3</cp:revision>
  <dc:subject/>
  <dc:title>DAUGAVPILS RAJONA SKOLĒNU 56 SPORTA SPĒLES</dc:title>
</cp:coreProperties>
</file>