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right="-766" w:hanging="0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  <w:t>Daugavpils novada skolēnu sacensību vieglatlētikā „Vidusskolas kauss”</w:t>
      </w:r>
    </w:p>
    <w:p>
      <w:pPr>
        <w:pStyle w:val="Heading5"/>
        <w:jc w:val="center"/>
        <w:rPr/>
      </w:pPr>
      <w:r>
        <w:rPr>
          <w:b/>
          <w:bCs w:val="false"/>
          <w:szCs w:val="28"/>
        </w:rPr>
        <w:t>2018.g. 08.maijā Višķos</w:t>
      </w:r>
      <w:r>
        <w:rPr>
          <w:b/>
          <w:szCs w:val="28"/>
        </w:rPr>
        <w:t xml:space="preserve"> (1999.g.dz. – 2002.g.dz.)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/>
        <w:t xml:space="preserve">Jaunietes 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1275"/>
        <w:gridCol w:w="216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1"/>
        <w:gridCol w:w="850"/>
        <w:gridCol w:w="9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Nr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ībnie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zvārds, vār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d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ez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Vi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Strode Kristiā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6.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Špoģu v-s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Lazuko Alī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07.0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Daugavpils N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x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ā.k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Maskalāne Da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3.0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Vaboles v-s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rez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Bruņeniece An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Vaboles v-s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st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auša Ama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Vaboles v-s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nest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/>
                <w:b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194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19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/>
                <w:bCs w:val="false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ugstlēkša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right="-766" w:hanging="0"/>
        <w:jc w:val="center"/>
        <w:rPr/>
      </w:pPr>
      <w:r>
        <w:rPr>
          <w:b/>
          <w:bCs/>
          <w:color w:val="000000"/>
          <w:sz w:val="36"/>
          <w:szCs w:val="32"/>
        </w:rPr>
        <w:t>Daugavpils novada skolēnu sacensību vieglatlētikā „Vidusskolas kauss”</w:t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bCs w:val="false"/>
          <w:szCs w:val="28"/>
        </w:rPr>
        <w:t>2018.g. 08.maijā Višķos</w:t>
      </w:r>
      <w:r>
        <w:rPr>
          <w:b/>
          <w:szCs w:val="28"/>
        </w:rPr>
        <w:t xml:space="preserve"> (1999.g.dz. – 2002.g.dz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Jaunieši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1275"/>
        <w:gridCol w:w="216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17"/>
        <w:gridCol w:w="850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Nr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ībnie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zvārds, vār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d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e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Vi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ms Jān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poģu v-s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rkons Normun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Vaboles v-s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Gusevs Ēri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Sventes v-s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Nazarovs Ēri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02.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Kalupes p-s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Vasiļjevs Emī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05.0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Vaboles v-s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x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Kucins Renā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Vaboles v-s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Vaikuls Raiv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Daugavpils N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ā.k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Kozlovskis Iļ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05.05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Vaboles v-s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ne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ettarovs Vilmā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3.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Ilūkstes N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ne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ā.k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/>
                <w:b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194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19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/>
                <w:bCs w:val="false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/>
                <w:bCs w:val="false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sz w:val="28"/>
        </w:rPr>
        <w:t xml:space="preserve">augstlēkšana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ind w:right="-766" w:hanging="0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  <w:t>Daugavpils novada skolēnu sacensību vieglatlētikā „Jauno vieglatlētu kauss”</w:t>
      </w:r>
    </w:p>
    <w:p>
      <w:pPr>
        <w:pStyle w:val="Heading5"/>
        <w:jc w:val="center"/>
        <w:rPr/>
      </w:pPr>
      <w:r>
        <w:rPr>
          <w:b/>
          <w:bCs w:val="false"/>
          <w:szCs w:val="28"/>
        </w:rPr>
        <w:t>2018.g. 08.maijā Višķos</w:t>
      </w:r>
      <w:r>
        <w:rPr>
          <w:b/>
          <w:szCs w:val="28"/>
        </w:rPr>
        <w:t xml:space="preserve"> (2002.g.dz. un jaunākas)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Meiten</w:t>
      </w:r>
      <w:r>
        <w:rPr/>
        <w:t xml:space="preserve">es 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1275"/>
        <w:gridCol w:w="216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1"/>
        <w:gridCol w:w="850"/>
        <w:gridCol w:w="9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Nr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ībnie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zvārds, vār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d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ez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Vi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Minkeviča Ange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04.04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Sventes v-s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Podniece Li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03.06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Vaboles v-s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Kostjukeviča Evelī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5.05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Sventes v-s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Vuškāne Ev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Vaboles v-s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tepanova Dar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6.07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Daugavpils N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ā.k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ško Li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Sadraudz.v-s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ā.k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/>
                <w:b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194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19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/>
                <w:bCs w:val="false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ugstlēkša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right="-766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2"/>
        </w:rPr>
      </w:r>
    </w:p>
    <w:p>
      <w:pPr>
        <w:pStyle w:val="Normal"/>
        <w:autoSpaceDE w:val="false"/>
        <w:ind w:right="-766" w:hanging="0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  <w:t>Daugavpils novada skolēnu sacensību vieglatlētikā „Jauno vieglatlētu kauss”</w:t>
      </w:r>
    </w:p>
    <w:p>
      <w:pPr>
        <w:pStyle w:val="Heading5"/>
        <w:jc w:val="center"/>
        <w:rPr/>
      </w:pPr>
      <w:r>
        <w:rPr>
          <w:b/>
          <w:bCs w:val="false"/>
          <w:szCs w:val="28"/>
        </w:rPr>
        <w:t>2018.g. 08.maijā Višķos</w:t>
      </w:r>
      <w:r>
        <w:rPr>
          <w:b/>
          <w:szCs w:val="28"/>
        </w:rPr>
        <w:t xml:space="preserve"> (2002.g.dz. un jaunāki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Zēn</w:t>
      </w:r>
      <w:r>
        <w:rPr/>
        <w:t>i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1232"/>
        <w:gridCol w:w="206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17"/>
        <w:gridCol w:w="850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Nr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ībnie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zvārds, vārd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dat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e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Vi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ahimovičs Roman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ujenes p-s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Graužs Normund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Špoģu v-s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lciņš Raimond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Kalupes p-s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8"/>
              </w:rPr>
            </w:pPr>
            <w:r>
              <w:rPr>
                <w:rFonts w:cs="Times New Roman"/>
                <w:b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zmickis Vladislav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ujenes p-s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x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x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piņš Andrej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ujenes p-s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Žižņevskis Maksim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Vaboles v-s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ne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lcāns Mart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Vaboles v-s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ne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/>
                <w:b/>
                <w:bCs w:val="false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194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19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/>
                <w:bCs w:val="false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/>
                <w:bCs w:val="false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/>
                <w:bCs w:val="false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/>
                <w:bCs w:val="false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sz w:val="28"/>
        </w:rPr>
        <w:t xml:space="preserve">augstlēkšana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orient="landscape" w:w="16838" w:h="11906"/>
      <w:pgMar w:left="6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 Narrow" w:hAnsi="Arial Narrow" w:cs="Arial Narrow"/>
      <w:b/>
      <w:bCs/>
      <w:sz w:val="28"/>
      <w:szCs w:val="24"/>
      <w:lang w:val="lv-LV" w:eastAsia="en-US" w:bidi="ar-SA"/>
    </w:rPr>
  </w:style>
  <w:style w:type="character" w:styleId="Heading5Char">
    <w:name w:val="Heading 5 Char"/>
    <w:qFormat/>
    <w:rPr>
      <w:bCs/>
      <w:sz w:val="28"/>
      <w:szCs w:val="24"/>
      <w:lang w:val="lv-LV" w:eastAsia="en-US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 Narrow" w:hAnsi="Arial Narrow" w:cs="Times New Roman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4:04:00Z</dcterms:created>
  <dc:creator>user</dc:creator>
  <dc:description/>
  <cp:keywords/>
  <dc:language>en-US</dc:language>
  <cp:lastModifiedBy>Family</cp:lastModifiedBy>
  <cp:lastPrinted>2015-05-19T13:47:00Z</cp:lastPrinted>
  <dcterms:modified xsi:type="dcterms:W3CDTF">2018-05-14T04:40:00Z</dcterms:modified>
  <cp:revision>5</cp:revision>
  <dc:subject/>
  <dc:title>ORGANIZĀCIJAS NOSAUKUMS</dc:title>
</cp:coreProperties>
</file>