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  <w:lang w:val="lv-LV"/>
        </w:rPr>
        <w:t>Daugavpil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as kauss” un „Jauno vieglatlētu kauss”</w:t>
      </w:r>
    </w:p>
    <w:p>
      <w:pPr>
        <w:pStyle w:val="Normal"/>
        <w:autoSpaceDE w:val="false"/>
        <w:ind w:right="-76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4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(08.05.2018.)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100m jaunieši  (1999.-2002.g.dz.)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93"/>
        <w:gridCol w:w="1134"/>
        <w:gridCol w:w="1843"/>
        <w:gridCol w:w="1134"/>
        <w:gridCol w:w="926"/>
        <w:gridCol w:w="810"/>
      </w:tblGrid>
      <w:tr>
        <w:trPr>
          <w:trHeight w:val="18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1.skrēj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kjāni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lnavas 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siļje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trovskis Matī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2</w:t>
            </w:r>
            <w:r>
              <w:rPr>
                <w:lang w:val="lv-LV"/>
              </w:rPr>
              <w:t>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sevs Ēr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Ēr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en-US"/>
              </w:rPr>
              <w:t>2.skrēj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m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o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s Gunt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Valē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is Emīls Stanisla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100m zēni  (2002.g.dz. un jaunāki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1276"/>
        <w:gridCol w:w="1843"/>
        <w:gridCol w:w="1134"/>
        <w:gridCol w:w="847"/>
        <w:gridCol w:w="889"/>
      </w:tblGrid>
      <w:tr>
        <w:trPr>
          <w:trHeight w:val="2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skrēj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s Iļ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</w:tr>
      <w:tr>
        <w:trPr>
          <w:trHeight w:val="28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Aesēn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Žižņevskis Maks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eliks San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Čemis Vladisla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skrēj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iņš Ro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Suveizda Aleks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03.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Gaļuks And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ostandovs Dmit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ckis Aleks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100m jaunietes  (1999.-2002.g.dz.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0"/>
        <w:gridCol w:w="1317"/>
        <w:gridCol w:w="1783"/>
        <w:gridCol w:w="1134"/>
        <w:gridCol w:w="866"/>
        <w:gridCol w:w="992"/>
      </w:tblGrid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1.skrējie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 w:eastAsia="en-US"/>
              </w:rPr>
            </w:pPr>
            <w:r>
              <w:rPr>
                <w:b/>
                <w:i/>
                <w:lang w:val="lv-LV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dvedje Diā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rslavāne Diā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a Diā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ļimova Ol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laine Gun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</w:t>
      </w:r>
      <w:r>
        <w:rPr>
          <w:rFonts w:cs="Tahoma" w:ascii="Tahoma" w:hAnsi="Tahoma"/>
          <w:sz w:val="28"/>
          <w:lang w:val="lv-LV"/>
        </w:rPr>
        <w:t>100m meitenes (2002.g.dz. un jaunākas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4"/>
        <w:gridCol w:w="1704"/>
        <w:gridCol w:w="1134"/>
        <w:gridCol w:w="884"/>
        <w:gridCol w:w="992"/>
      </w:tblGrid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skrēji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 w:eastAsia="en-US"/>
              </w:rPr>
            </w:pPr>
            <w:r>
              <w:rPr>
                <w:b/>
                <w:i/>
                <w:lang w:val="lv-LV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šonoka A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janova Viktor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Jūl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Babahina Ksen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4.03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stjukeviča Evelī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5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skrēji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va Jekate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Ol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Maslova Jeļe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03.09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nkeviča Ange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4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ova A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eviča Natal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lv-LV"/>
        </w:rPr>
        <w:t>400m jaunietes  (1999.-2002</w:t>
      </w:r>
      <w:r>
        <w:rPr/>
        <w:t>.g.dz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7"/>
        <w:gridCol w:w="1701"/>
        <w:gridCol w:w="1134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dvedje Diā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: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ļimova 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: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400m jaunieši (1999.-2002.g.dz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275"/>
        <w:gridCol w:w="1843"/>
        <w:gridCol w:w="1134"/>
        <w:gridCol w:w="886"/>
        <w:gridCol w:w="9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1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 w:eastAsia="en-US"/>
              </w:rPr>
            </w:pPr>
            <w:r>
              <w:rPr>
                <w:b/>
                <w:i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siļjevs Dmitr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Ēr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rmalovičs Iv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emans Genri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en-US"/>
              </w:rPr>
              <w:t>2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s Gun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Valēr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ika Aiv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400m zēni  (2002.g.dz. un jaunāki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275"/>
        <w:gridCol w:w="1843"/>
        <w:gridCol w:w="1134"/>
        <w:gridCol w:w="851"/>
        <w:gridCol w:w="992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 w:eastAsia="en-US"/>
              </w:rPr>
            </w:pPr>
            <w:r>
              <w:rPr>
                <w:b/>
                <w:i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s Iļ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Žižņevskis Maksi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lihta Andže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lovs Andre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iņš Rol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Gaļuks And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ckis Vladisla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emis Vladisla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Aesēn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standovs Dmitr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aševičs Edmu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Suveizda Alekse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03.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āns Aiv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Skrinda Normu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irevs Dmitri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</w:t>
      </w:r>
      <w:r>
        <w:rPr>
          <w:rFonts w:cs="Tahoma" w:ascii="Tahoma" w:hAnsi="Tahoma"/>
          <w:sz w:val="28"/>
          <w:lang w:val="lv-LV"/>
        </w:rPr>
        <w:t>400m meitenes (2002.g.dz. un jaunākas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275"/>
        <w:gridCol w:w="1843"/>
        <w:gridCol w:w="1134"/>
        <w:gridCol w:w="851"/>
        <w:gridCol w:w="992"/>
      </w:tblGrid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Ceļ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 w:eastAsia="en-US"/>
              </w:rPr>
            </w:pPr>
            <w:r>
              <w:rPr>
                <w:b/>
                <w:i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na Laura Vik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Ļizunova J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7.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Abarasa Anastas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19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ščenko Al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va Jekat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eķere Anže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uškāne E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Jūl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skrēji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šonoka 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eviča Natāl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le Milā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lv-LV"/>
        </w:rPr>
        <w:t>1500m jaunieši (1999.-2002</w:t>
      </w:r>
      <w:r>
        <w:rPr/>
        <w:t>.g.dz.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134"/>
        <w:gridCol w:w="1842"/>
        <w:gridCol w:w="15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Dal. N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aševičs Rūdol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sins Kir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tišs Krist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vorovs Vladisla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gavpils N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mbrosovs Im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lv-LV"/>
        </w:rPr>
        <w:t>1500m zēni (2002</w:t>
      </w:r>
      <w:r>
        <w:rPr/>
        <w:t>.g.dz. un jaunāki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5"/>
        <w:gridCol w:w="1134"/>
        <w:gridCol w:w="1842"/>
        <w:gridCol w:w="1560"/>
        <w:gridCol w:w="11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Dal. Nr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: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ņš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ač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ciņš Raimo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ļuhins Den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ār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ckis Aleks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cāns Ilm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ners Mār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brenes V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rsītis Adri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Baranovs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7.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800m jaunietes (1999.-2002.g.dz.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34"/>
        <w:gridCol w:w="1056"/>
        <w:gridCol w:w="1923"/>
        <w:gridCol w:w="1560"/>
        <w:gridCol w:w="113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že An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2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ubiņa Lovi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Tahoma" w:ascii="Tahoma" w:hAnsi="Tahoma"/>
          <w:sz w:val="28"/>
          <w:lang w:val="lv-LV"/>
        </w:rPr>
        <w:t>800m meitenes (2002.g.dz. un jaunākas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34"/>
        <w:gridCol w:w="1056"/>
        <w:gridCol w:w="1923"/>
        <w:gridCol w:w="1560"/>
        <w:gridCol w:w="113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al. N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eķere Anžel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4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cka Vikto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abrāne Kristī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ukle Vikto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uškāne Ev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Ņukša Diā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14.11.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1:00Z</dcterms:created>
  <dc:creator>X-User</dc:creator>
  <dc:description/>
  <cp:keywords/>
  <dc:language>en-US</dc:language>
  <cp:lastModifiedBy>Family</cp:lastModifiedBy>
  <cp:lastPrinted>2016-05-03T12:17:00Z</cp:lastPrinted>
  <dcterms:modified xsi:type="dcterms:W3CDTF">2018-05-14T04:50:00Z</dcterms:modified>
  <cp:revision>8</cp:revision>
  <dc:subject/>
  <dc:title>DAUGAVPILS RAJONA SKOLĒNU 56 SPORTA SPĒLES</dc:title>
</cp:coreProperties>
</file>