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ēkabsona kauss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tLeast" w:line="450" w:before="0" w:after="0"/>
        <w:jc w:val="center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Sporta skolas "Arkādija” un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lang w:eastAsia="en-US"/>
        </w:rPr>
        <w:t>SI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lang w:eastAsia="en-US"/>
        </w:rPr>
        <w:t>Boston researching LTD atklātajam sacensībām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lang w:eastAsia="en-US"/>
        </w:rPr>
        <w:t xml:space="preserve">vesera mēšanā veltītās Lielajam TRENERI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.Jekabsona</w:t>
      </w:r>
      <w:r>
        <w:rPr>
          <w:rFonts w:cs="Times New Roman" w:ascii="Times New Roman" w:hAnsi="Times New Roman"/>
          <w:sz w:val="32"/>
          <w:szCs w:val="32"/>
        </w:rPr>
        <w:t xml:space="preserve"> piemiņai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ērķis un uzdevum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pularizēt un attīstīt vesera mešanu Latvijā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Vieta un laik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acensības notiks Ķekavā, Ķekavas stadions ,2018.gada  12.maijā, plkst 11.15 līdz plkst. 13.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censības organizē SS Arkādija  un SIA Boston researcing LTD atbilstoši IAAF un LVS noteikumiem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bookmarkStart w:id="0" w:name="_Hlk513633590"/>
      <w:r>
        <w:rPr>
          <w:rFonts w:cs="Times New Roman" w:ascii="Times New Roman" w:hAnsi="Times New Roman"/>
          <w:sz w:val="32"/>
          <w:szCs w:val="32"/>
        </w:rPr>
        <w:t>Galvenajis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tiesnesis – I.Sokolov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alvenajis sekretars – J.Kolidzej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ībniek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censībās piedalās sporta skolas,sporta klubi un sporta entuziast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censībās startē 2006.g.dz. un vecāki vīrieši un sievietes. Sportisti 2006-05 gada tiks pielasti pie sacensībām pēc pārstāvju piekriša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acensību programma 12.maijā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Virieši plkst 11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Programmas laiks var mainīties atbilstoši dalībnieku skaita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sacījumi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censības ir individuālas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pbalvoša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Godalgoto vietu ieguvēji katrā vecumā grupā saņem Diplom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zņemšanas noteikumi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acensību organizācijas izdevumus: sporta bāzes īri, tiesnešu darba apmaksu sedz SIA Boston research LTD. Dalībnieku ceļa un ēdināšanas izdevumus sedz komandējošā organizāci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eteikumi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ieteikumi jāiesūta pa </w:t>
      </w:r>
      <w:r>
        <w:rPr>
          <w:rFonts w:cs="Times New Roman" w:ascii="Times New Roman" w:hAnsi="Times New Roman"/>
          <w:b/>
          <w:sz w:val="32"/>
          <w:szCs w:val="32"/>
        </w:rPr>
        <w:t xml:space="preserve">e-pastu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veseris65@inbox.lv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līdz</w:t>
      </w:r>
      <w:r>
        <w:rPr>
          <w:rFonts w:cs="Times New Roman" w:ascii="Times New Roman" w:hAnsi="Times New Roman"/>
          <w:sz w:val="32"/>
          <w:szCs w:val="32"/>
        </w:rPr>
        <w:t xml:space="preserve"> 11.maijam plkst. 1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lībnieki par savu veselību atbild paši vai organizācija, kas piesaka dalībniekus start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zziņas 29231779</w:t>
      </w:r>
    </w:p>
    <w:p>
      <w:pPr>
        <w:sectPr>
          <w:type w:val="nextPage"/>
          <w:pgSz w:w="11906" w:h="16838"/>
          <w:pgMar w:left="907" w:right="851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rises vieta  26135712</w:t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5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0"/>
      </w:tblGrid>
      <w:tr>
        <w:trPr>
          <w:trHeight w:val="433" w:hRule="atLeast"/>
        </w:trPr>
        <w:tc>
          <w:tcPr>
            <w:tcW w:w="1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  <w:t>??????</w:t>
            </w:r>
          </w:p>
        </w:tc>
      </w:tr>
      <w:tr>
        <w:trPr>
          <w:trHeight w:val="384" w:hRule="atLeast"/>
        </w:trPr>
        <w:tc>
          <w:tcPr>
            <w:tcW w:w="1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S Arkādijas E.Jekabsona piemiņas kauss</w:t>
            </w:r>
          </w:p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b/>
          <w:sz w:val="24"/>
        </w:rPr>
        <w:t>2018. gada 12.maijā, Ķekava</w:t>
      </w:r>
    </w:p>
    <w:tbl>
      <w:tblPr>
        <w:tblW w:w="1587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  <w:gridCol w:w="10"/>
        <w:gridCol w:w="2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16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10.05.2018.</w:t>
            </w:r>
          </w:p>
        </w:tc>
        <w:tc>
          <w:tcPr>
            <w:tcW w:w="5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 xml:space="preserve">Komandas pārstāvis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227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ris65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8:00Z</dcterms:created>
  <dc:creator>Inese</dc:creator>
  <dc:description/>
  <cp:keywords/>
  <dc:language>en-US</dc:language>
  <cp:lastModifiedBy>Genadij</cp:lastModifiedBy>
  <cp:lastPrinted>2009-07-16T13:23:00Z</cp:lastPrinted>
  <dcterms:modified xsi:type="dcterms:W3CDTF">2018-05-09T10:36:00Z</dcterms:modified>
  <cp:revision>13</cp:revision>
  <dc:subject/>
  <dc:title>2004</dc:title>
</cp:coreProperties>
</file>