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novada „Vidusskolu kauss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.g. 08.maijā Višķos. Jaunieši 1999.-2002.g.dz.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09"/>
        <w:gridCol w:w="1559"/>
        <w:gridCol w:w="1843"/>
        <w:gridCol w:w="850"/>
        <w:gridCol w:w="993"/>
        <w:gridCol w:w="942"/>
        <w:gridCol w:w="900"/>
        <w:gridCol w:w="992"/>
        <w:gridCol w:w="868"/>
        <w:gridCol w:w="1116"/>
        <w:gridCol w:w="18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. p.k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ībnieka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, vā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al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ībnie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renera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kolotāja vārds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zvā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00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00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āl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ugstl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de (5kg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ķēps (700g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manda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okjānis Arm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.Ļedovsk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alnavas kol.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useklis Art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.03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.Ļedovsk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alnavas kol.</w:t>
            </w:r>
          </w:p>
        </w:tc>
      </w:tr>
      <w:tr>
        <w:trPr>
          <w:trHeight w:val="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ērziņš Lin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.Ļedovsk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alnavas ko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imševičs Valentī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.0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.Ļedovsk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alnavas ko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ukaševičs Rūdol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.Ļedovsk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poģu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oms Jā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.0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avl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poģu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oms Sand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avl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poģu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siļjevs Dmit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5.02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avl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poģu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osins Kir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avl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poģu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mbrosovs Ima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.0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avl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Špoģu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ucins Ren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ozlovskis Iļ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5.0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artišs Krista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siļjevs Emī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5.0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ermalovičs Iv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deika Aiv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1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strovskis Matī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4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kons Normu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iks Gunt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.Bruņenie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vanovs Dmit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.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demans Genri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.12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.Petrovs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use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 D. Hadako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ventes 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zarovs Ēri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2.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alup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azarovs Valērij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2.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alupes p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iders Regn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1.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acijevskis Arm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.0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1.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ncāns Elv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3.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1.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bolis Emīls Stanislav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2.0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lūkstes 1.v-sk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Vasiļjevs Ainā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5.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.Petrakov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ā.k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adraudz. v-s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08:00Z</dcterms:created>
  <dc:creator>user</dc:creator>
  <dc:description/>
  <cp:keywords/>
  <dc:language>en-US</dc:language>
  <cp:lastModifiedBy>Family</cp:lastModifiedBy>
  <cp:lastPrinted>2012-01-18T12:49:00Z</cp:lastPrinted>
  <dcterms:modified xsi:type="dcterms:W3CDTF">2018-05-07T05:19:00Z</dcterms:modified>
  <cp:revision>17</cp:revision>
  <dc:subject/>
  <dc:title>ORGANIZĀCIJAS NOSAUKUMS</dc:title>
</cp:coreProperties>
</file>