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„Jauno vieglatlēt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8.maijā Višķos. Zēni 2002.g.dz. un jaunāki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16"/>
        <w:gridCol w:w="706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28"/>
        <w:gridCol w:w="18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ugst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4k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600g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rahimovičs Roma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j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dins Iļj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j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oks Jur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j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piņš Andrej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j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ickis Vladisla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j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ovs Maksi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j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ickis Aleksej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anovs Andrej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nd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veizda Aleksej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Korot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nden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trovs Mārtiņ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ļuhins Deni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rauzs Normun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ukaševičs Edmun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avl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žņevskis Maksi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āns Mar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aļuks Andr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s Sand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inda Normun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ucāns Ilmā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vanovs Ņiki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načs Aleksand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6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standovs Dmitrij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udāns Aiva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lihta Andžej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ļonka Zbignev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okjāns Arman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eženiks Marek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8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.Alekseje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alupes p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kudins Danie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adraudz. v-sk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berza Ruslan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adraudz. v-sk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52:00Z</dcterms:created>
  <dc:creator>user</dc:creator>
  <dc:description/>
  <cp:keywords/>
  <dc:language>en-US</dc:language>
  <cp:lastModifiedBy>Family</cp:lastModifiedBy>
  <cp:lastPrinted>2012-01-18T12:49:00Z</cp:lastPrinted>
  <dcterms:modified xsi:type="dcterms:W3CDTF">2018-05-07T05:01:00Z</dcterms:modified>
  <cp:revision>16</cp:revision>
  <dc:subject/>
  <dc:title>ORGANIZĀCIJAS NOSAUKUMS</dc:title>
</cp:coreProperties>
</file>