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novada „Jauno vieglatlētu kauss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.g. 08.maijā Višķos. Meitenes 2002.g.dz. un jaunākas.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709"/>
        <w:gridCol w:w="1559"/>
        <w:gridCol w:w="1843"/>
        <w:gridCol w:w="850"/>
        <w:gridCol w:w="993"/>
        <w:gridCol w:w="942"/>
        <w:gridCol w:w="900"/>
        <w:gridCol w:w="992"/>
        <w:gridCol w:w="868"/>
        <w:gridCol w:w="1116"/>
        <w:gridCol w:w="17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 p.k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ībnie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ībnie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d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renera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kolotāj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00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āl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ugst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lo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kg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šķēp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00g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oman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andu Adr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.Ļedovsk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Špoģu v-sk.</w:t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rošonoka A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Kaļiņ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aujenes p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atova Jekate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Kaļiņ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aujenes p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zmicka Viktor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Kaļiņ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aujenes p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keviča Natāl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Kaļiņ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aujenes p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lova Jeļ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Korotk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andenes p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Abarasa Anastas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Korotk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andenes p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bahina Ksen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0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Korotk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andenes p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Ļizunova J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Korotk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andenes p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uškāne Ev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.Bruņenie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aboles 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leķere Anžel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4.0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.Bruņenie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aboles 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ucina Ma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.Bruņenie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aboles 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odniece Li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3.0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.Bruņenie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aboles 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Gabrāne Kristī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. Petrovs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ventes 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Minkeviča Ange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4.0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. Petrovs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ventes 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ostjukeviča Evelī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5.0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. Petrovs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ventes 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Zubrova A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. Petrovs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ventes 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kolova Valēr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. Petrovs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ventes 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Marcinkeviča Ariā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. Petrovs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ventes 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isāne Ama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. Petrovs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ā.k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ventes 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vale Milā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. Petrovs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ventes 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raukle Viktor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. Petrovs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ventes 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Ņukša Diā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aujenes p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ško Li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ā.k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ā.k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ā.k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adraudz.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hailova Izab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ā.k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ā.k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glaines p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ā.k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okjāns Arma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.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. Petrovs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ā.k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ventes v-sk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3:37:00Z</dcterms:created>
  <dc:creator>user</dc:creator>
  <dc:description/>
  <cp:keywords/>
  <dc:language>en-US</dc:language>
  <cp:lastModifiedBy>Family</cp:lastModifiedBy>
  <cp:lastPrinted>2012-01-18T12:49:00Z</cp:lastPrinted>
  <dcterms:modified xsi:type="dcterms:W3CDTF">2018-05-07T05:26:00Z</dcterms:modified>
  <cp:revision>29</cp:revision>
  <dc:subject/>
  <dc:title>ORGANIZĀCIJAS NOSAUKUMS</dc:title>
</cp:coreProperties>
</file>