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reģionālā skolēnu spartakiā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GLATLĒTIKAS 4-CĪŅ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” grupā</w:t>
      </w:r>
    </w:p>
    <w:p>
      <w:pPr>
        <w:pStyle w:val="Normal"/>
        <w:rPr/>
      </w:pPr>
      <w:r>
        <w:rPr/>
        <w:t>Kalsnavā, 2018.gada 26.aprīlī</w:t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EITENES </w:t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620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e Sin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us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noviča Reb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īte Sabī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rska Ag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žeriņa E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ce Mo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va Keita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ine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aine Ag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va Patrī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a L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ālīte Kr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džijeva Ar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oviča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ezēr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mane D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ā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egle Eve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ezēr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lovjova Natā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miņa E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inova 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ērzaun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2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mane Lī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ņa Mena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n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āne Kristī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ecka E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VĒRTĒJUMS MEITENĒM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1.vieta</w:t>
        <w:tab/>
        <w:t>Madonas PV</w:t>
        <w:tab/>
        <w:t>554 p.</w:t>
        <w:tab/>
        <w:t>4.vieta</w:t>
        <w:tab/>
        <w:t>Liezēres psk.</w:t>
        <w:tab/>
        <w:t>268</w:t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2.vieta</w:t>
        <w:tab/>
        <w:t>Kalsnavas psk.</w:t>
        <w:tab/>
        <w:t>321</w:t>
        <w:tab/>
        <w:t>5.vieta</w:t>
        <w:tab/>
        <w:t>Bērzaunes psk.</w:t>
        <w:tab/>
        <w:t>212</w:t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3.vieta</w:t>
        <w:tab/>
        <w:t>Ļaudonas vsk..</w:t>
        <w:tab/>
        <w:t>312</w:t>
        <w:tab/>
        <w:t>6.vieta</w:t>
        <w:tab/>
        <w:t>Lubānas vsk.</w:t>
        <w:tab/>
        <w:t>190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ĒNI</w:t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800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 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idiņš Kri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ais Nau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ovs Rina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ass Rih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īris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ķis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4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īrulis N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š Mārt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nis Arm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ckis Mā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6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kliņš Dan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cis Miks Aks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zāns Kriš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ūrs Rič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ulien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ļaviņš Ritvars Rai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ezēr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sts Dā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ā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kmentiņš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ulien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amovičs Artū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mba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lovskis Ag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ds Dā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ļuks Dan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 Gustavs Al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-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že Artū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-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dzis Val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ālis Edu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ezēr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iņš Edijs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-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u Džei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-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skis Dan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patko Matī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š 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-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āns T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-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jers Ar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ziņš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tiņš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s Kār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ārs Rikardo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snis Kasp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/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š Kār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VĒRTĒJUMS ZĒNIEM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1.vieta</w:t>
        <w:tab/>
        <w:t>Madonas PV</w:t>
        <w:tab/>
        <w:t>420 p.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2.vieta</w:t>
        <w:tab/>
        <w:t>Lubānas vsk.</w:t>
        <w:tab/>
        <w:t>325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3.vieta</w:t>
        <w:tab/>
        <w:t>Cesvaines vsk.</w:t>
        <w:tab/>
        <w:t>320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4.vieta</w:t>
        <w:tab/>
        <w:t>Praulienas psk.</w:t>
        <w:tab/>
        <w:t>311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5.vieta</w:t>
        <w:tab/>
        <w:t>Bērzaunes psk.</w:t>
        <w:tab/>
        <w:t>254</w:t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6.vieta</w:t>
        <w:tab/>
        <w:t>Kalsnavas psk.</w:t>
        <w:tab/>
        <w:t>230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7.vieta</w:t>
        <w:tab/>
        <w:t>Ļaudonas vsk.</w:t>
        <w:tab/>
        <w:t>190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8.vieta</w:t>
        <w:tab/>
        <w:t>Liezēres psk.</w:t>
        <w:tab/>
        <w:t xml:space="preserve">179 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Sacensību galvenais tiesnesis: A.Kupčs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Sacensību galvenā sekretāre: A. Krauklīte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11:00Z</dcterms:created>
  <dc:creator>Aleksandrs</dc:creator>
  <dc:description/>
  <cp:keywords/>
  <dc:language>en-US</dc:language>
  <cp:lastModifiedBy>Krauklitis</cp:lastModifiedBy>
  <cp:lastPrinted>2018-04-26T23:10:00Z</cp:lastPrinted>
  <dcterms:modified xsi:type="dcterms:W3CDTF">2018-04-26T20:25:00Z</dcterms:modified>
  <cp:revision>8</cp:revision>
  <dc:subject/>
  <dc:title>Madonas reģionālā skolēnu spartakiāde</dc:title>
</cp:coreProperties>
</file>