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right="616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sz w:val="28"/>
          <w:szCs w:val="28"/>
          <w:lang w:val="lv-LV"/>
        </w:rPr>
        <w:t xml:space="preserve">    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urzemes kausa izcīņas</w:t>
      </w:r>
    </w:p>
    <w:p>
      <w:pPr>
        <w:pStyle w:val="Normal"/>
        <w:ind w:left="540" w:hanging="540"/>
        <w:jc w:val="center"/>
        <w:rPr>
          <w:sz w:val="32"/>
          <w:lang w:val="lv-LV"/>
        </w:rPr>
      </w:pPr>
      <w:r>
        <w:rPr>
          <w:b/>
          <w:sz w:val="28"/>
          <w:szCs w:val="28"/>
          <w:lang w:val="lv-LV"/>
        </w:rPr>
        <w:t>SACENSĪBU   PROGRAMMA</w:t>
      </w:r>
    </w:p>
    <w:p>
      <w:pPr>
        <w:pStyle w:val="Normal"/>
        <w:ind w:left="540" w:hanging="540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ind w:left="540" w:hanging="540"/>
        <w:rPr>
          <w:sz w:val="32"/>
          <w:lang w:val="lv-LV"/>
        </w:rPr>
      </w:pPr>
      <w:r>
        <w:rPr>
          <w:sz w:val="32"/>
          <w:lang w:val="lv-LV"/>
        </w:rPr>
        <w:tab/>
        <w:tab/>
        <w:tab/>
        <w:tab/>
        <w:tab/>
        <w:tab/>
        <w:tab/>
        <w:t>2018.gada  27.aprīlī</w:t>
      </w:r>
    </w:p>
    <w:p>
      <w:pPr>
        <w:pStyle w:val="Normal"/>
        <w:ind w:left="540" w:hanging="540"/>
        <w:rPr>
          <w:sz w:val="32"/>
          <w:lang w:val="lv-LV"/>
        </w:rPr>
      </w:pPr>
      <w:r>
        <w:rPr>
          <w:sz w:val="32"/>
          <w:lang w:val="lv-LV"/>
        </w:rPr>
        <w:tab/>
        <w:tab/>
        <w:tab/>
        <w:tab/>
        <w:tab/>
        <w:tab/>
        <w:tab/>
        <w:t>KANDAVĀ</w:t>
      </w:r>
    </w:p>
    <w:p>
      <w:pPr>
        <w:pStyle w:val="Normal"/>
        <w:ind w:left="540" w:hanging="540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„ A”   sektors  (galvenais sektors.)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Pl. 11.00  -</w:t>
        <w:tab/>
        <w:t xml:space="preserve">„ B”  zēni   </w:t>
        <w:tab/>
        <w:tab/>
        <w:t xml:space="preserve">2003.-2004.dz.g.. </w:t>
        <w:tab/>
        <w:t>600 g</w:t>
      </w:r>
    </w:p>
    <w:p>
      <w:pPr>
        <w:pStyle w:val="Normal"/>
        <w:rPr/>
      </w:pPr>
      <w:r>
        <w:rPr>
          <w:lang w:val="lv-LV"/>
        </w:rPr>
        <w:t xml:space="preserve">Pl. 12.20  -      „ A” jaunietes   </w:t>
        <w:tab/>
        <w:t xml:space="preserve">2001.-2002.dz.g.  </w:t>
        <w:tab/>
        <w:t>500 g</w:t>
      </w:r>
    </w:p>
    <w:p>
      <w:pPr>
        <w:pStyle w:val="Normal"/>
        <w:rPr/>
      </w:pPr>
      <w:r>
        <w:rPr>
          <w:lang w:val="lv-LV"/>
        </w:rPr>
        <w:t xml:space="preserve">Pl.  13.15 -      „ A”  jaunieši    </w:t>
        <w:tab/>
        <w:t xml:space="preserve">2001.-2002.dz.g.  </w:t>
        <w:tab/>
        <w:t>700 g</w:t>
      </w:r>
    </w:p>
    <w:p>
      <w:pPr>
        <w:pStyle w:val="Normal"/>
        <w:rPr/>
      </w:pPr>
      <w:r>
        <w:rPr>
          <w:lang w:val="lv-LV"/>
        </w:rPr>
        <w:t xml:space="preserve">Pl. 14.00 -            juniores       </w:t>
        <w:tab/>
        <w:t xml:space="preserve">1999.-2000.dz.g.     </w:t>
        <w:tab/>
        <w:t>600 g.</w:t>
      </w:r>
    </w:p>
    <w:p>
      <w:pPr>
        <w:pStyle w:val="Normal"/>
        <w:rPr/>
      </w:pPr>
      <w:r>
        <w:rPr>
          <w:lang w:val="lv-LV"/>
        </w:rPr>
        <w:t>Pl. 14.20 -           juniori</w:t>
        <w:tab/>
        <w:tab/>
        <w:t xml:space="preserve">1999.-2000.dz.g. </w:t>
        <w:tab/>
        <w:t>800 g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ab/>
        <w:t xml:space="preserve">„ B”  sektors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l. 11.00  -  </w:t>
        <w:tab/>
        <w:t xml:space="preserve">„ B”  meitenes   </w:t>
        <w:tab/>
        <w:t xml:space="preserve">2003.2004.dz.g.    </w:t>
        <w:tab/>
        <w:t>400g</w:t>
      </w:r>
    </w:p>
    <w:p>
      <w:pPr>
        <w:pStyle w:val="Normal"/>
        <w:rPr/>
      </w:pPr>
      <w:r>
        <w:rPr>
          <w:lang w:val="lv-LV"/>
        </w:rPr>
        <w:t xml:space="preserve">Pl. 12.20  -  </w:t>
        <w:tab/>
        <w:t xml:space="preserve">„C”  zēni          </w:t>
        <w:tab/>
        <w:t xml:space="preserve">2005.-2006.dz.g.    </w:t>
        <w:tab/>
        <w:t>400g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ab/>
      </w:r>
      <w:r>
        <w:rPr>
          <w:b/>
          <w:lang w:val="lv-LV"/>
        </w:rPr>
        <w:t xml:space="preserve">„C”  sektors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l. 11.00   -   </w:t>
        <w:tab/>
        <w:t xml:space="preserve">„ D”  meitenes       </w:t>
        <w:tab/>
        <w:t>2007..dz.g. un jaunākas 400 g</w:t>
      </w:r>
    </w:p>
    <w:p>
      <w:pPr>
        <w:pStyle w:val="Normal"/>
        <w:rPr/>
      </w:pPr>
      <w:r>
        <w:rPr>
          <w:lang w:val="lv-LV"/>
        </w:rPr>
        <w:t xml:space="preserve">Pl. 11.45  -   </w:t>
        <w:tab/>
        <w:t xml:space="preserve">“D”  zēni  </w:t>
        <w:tab/>
        <w:tab/>
        <w:t>2007.dz..g. un jaunāki   400 g</w:t>
      </w:r>
    </w:p>
    <w:p>
      <w:pPr>
        <w:pStyle w:val="Normal"/>
        <w:rPr/>
      </w:pPr>
      <w:r>
        <w:rPr>
          <w:lang w:val="lv-LV"/>
        </w:rPr>
        <w:t xml:space="preserve">Pl. 13.00 - </w:t>
        <w:tab/>
        <w:t xml:space="preserve"> “C”  meitenes      </w:t>
        <w:tab/>
        <w:t xml:space="preserve"> 2005.-2006.dz.g.</w:t>
        <w:tab/>
        <w:t xml:space="preserve">  400 g</w:t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Sacensību galvenais tiesnesis  Andrejs Gros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2340" w:right="12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6:00Z</dcterms:created>
  <dc:creator>user</dc:creator>
  <dc:description/>
  <dc:language>en-US</dc:language>
  <cp:lastModifiedBy>Master</cp:lastModifiedBy>
  <cp:lastPrinted>2018-04-25T17:05:00Z</cp:lastPrinted>
  <dcterms:modified xsi:type="dcterms:W3CDTF">2018-04-25T14:06:00Z</dcterms:modified>
  <cp:revision>2</cp:revision>
  <dc:subject/>
  <dc:title>nnnnn</dc:title>
</cp:coreProperties>
</file>