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arptautinių   XXXII-ųjų  olimpinio  vicečempiono  A.MIKĖNO  memorialo                                       sportinio  ėjimo   varžyb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 R  O  G  R  A  M 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0   -  VARŽYBŲ     ATIDARYMA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  -   Nostalgijos   ėjimas  ( 500  metrų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20  -   1 km.  mergaitės gimusios 2007 m.  ir  jaunesnės   </w:t>
      </w:r>
    </w:p>
    <w:p>
      <w:pPr>
        <w:pStyle w:val="Normal"/>
        <w:rPr/>
      </w:pPr>
      <w:r>
        <w:rPr>
          <w:b/>
          <w:sz w:val="28"/>
          <w:szCs w:val="28"/>
        </w:rPr>
        <w:t>11.30  -   1 km.  berniukai  gimę  2007  m.  ir  jaunesni</w:t>
      </w:r>
    </w:p>
    <w:p>
      <w:pPr>
        <w:pStyle w:val="Normal"/>
        <w:rPr/>
      </w:pPr>
      <w:r>
        <w:rPr>
          <w:b/>
          <w:sz w:val="28"/>
          <w:szCs w:val="28"/>
        </w:rPr>
        <w:t>11.40  -   1 km. mergaitės ( 2005  -  2006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0  -    3 km.jaunutės(2003-2004) , berniukai(2005-2006), veteranė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5  -    5 km.jaunės(2001-2002) , jaunučiai(2003-2004),veterana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50   - 10 km. moterys  1998  ir  vyresnės ,merginos (1999-2000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Vyrai  1998  ir  vyresni,jaunimas(1999-2000) ,jauniai(2001-2002)</w:t>
      </w:r>
    </w:p>
    <w:p>
      <w:pPr>
        <w:pStyle w:val="Normal"/>
        <w:rPr/>
      </w:pPr>
      <w:r>
        <w:rPr>
          <w:b/>
          <w:sz w:val="28"/>
          <w:szCs w:val="28"/>
        </w:rPr>
        <w:t>14.15  -   NUGALĖTOJŲ  IR  PRIZININKŲ  APDOVANOJIMA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VARŽYBŲ      UŽDARY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žybų     vyr.  teisėjas                Jonas   Juozaitis ( Birštonas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 of  the  International  Walking Race  Competition   to commemorate  the  Olimpic  vice- champion  A.MIKĖN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40   -   OPENING  CEREM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  -    nostalgia  walking   500  m.</w:t>
      </w:r>
    </w:p>
    <w:p>
      <w:pPr>
        <w:pStyle w:val="Normal"/>
        <w:rPr/>
      </w:pPr>
      <w:r>
        <w:rPr>
          <w:b/>
          <w:sz w:val="28"/>
          <w:szCs w:val="28"/>
        </w:rPr>
        <w:t>11.20    -   1 km.female  2007 and  yuonger</w:t>
      </w:r>
    </w:p>
    <w:p>
      <w:pPr>
        <w:pStyle w:val="Normal"/>
        <w:rPr/>
      </w:pPr>
      <w:r>
        <w:rPr>
          <w:b/>
          <w:sz w:val="28"/>
          <w:szCs w:val="28"/>
        </w:rPr>
        <w:t>11.30    -   1 km.male  2007  and  yuonger</w:t>
      </w:r>
    </w:p>
    <w:p>
      <w:pPr>
        <w:pStyle w:val="Normal"/>
        <w:rPr/>
      </w:pPr>
      <w:r>
        <w:rPr>
          <w:b/>
          <w:sz w:val="28"/>
          <w:szCs w:val="28"/>
        </w:rPr>
        <w:t>11.40    -   1 km. female (2005 – 200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50    -    3 km.female(2003-2004) , male (2005-2006) ,female vetera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5    -    5 km. female(2001-2002) , male (2003-2004) , veter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50    -   10 km. female( 1998  and  older), female(1999-2000)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ale (1998  and  older), male(1999-2000), male(2001-2002)</w:t>
      </w:r>
    </w:p>
    <w:p>
      <w:pPr>
        <w:pStyle w:val="Normal"/>
        <w:rPr/>
      </w:pPr>
      <w:r>
        <w:rPr>
          <w:b/>
          <w:sz w:val="28"/>
          <w:szCs w:val="28"/>
        </w:rPr>
        <w:t>14.15     -   Awards  of  winners and  runners-up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LOSING   CEREM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nior  referee                                            Jonas   Juozaitis  (Birštonas )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5:00Z</dcterms:created>
  <dc:creator>BSC</dc:creator>
  <dc:description/>
  <dc:language>en-US</dc:language>
  <cp:lastModifiedBy>Genadij</cp:lastModifiedBy>
  <dcterms:modified xsi:type="dcterms:W3CDTF">2018-04-24T08:25:00Z</dcterms:modified>
  <cp:revision>2</cp:revision>
  <dc:subject/>
  <dc:title/>
</cp:coreProperties>
</file>