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ūkstes novada „Vidusskol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2.maijā Ilūkstē. Jaunietes 1999.-2001.g.d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500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3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x100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ūliņa 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Loc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0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02:00Z</dcterms:modified>
  <cp:revision>10</cp:revision>
  <dc:subject/>
  <dc:title>ORGANIZĀCIJAS NOSAUKUMS</dc:title>
</cp:coreProperties>
</file>