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Augstskol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TVIJAS  XXVIII UNIVERSIĀDES SACENSĪBĀM VIEGLATLĒTIKĀ 2018. 11.-12.05, OGRĒ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18"/>
        <w:gridCol w:w="1161"/>
        <w:gridCol w:w="1639"/>
        <w:gridCol w:w="1695"/>
        <w:gridCol w:w="1443"/>
        <w:gridCol w:w="1571"/>
        <w:gridCol w:w="3260"/>
        <w:gridCol w:w="2981"/>
      </w:tblGrid>
      <w:tr>
        <w:trPr>
          <w:trHeight w:val="68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.K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ĪBNIEK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ĪBNIEK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ZVĀRDS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ABĀKAIS SEZONAS REZULTĀ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no 01.01.2017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Tabulas ailes pēc nepieciešamības lūdzam papildinā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       ___________________________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(Augstskolas/sporta kluba vadītājs)</w:t>
        <w:tab/>
        <w:tab/>
        <w:tab/>
        <w:tab/>
        <w:t xml:space="preserve">          (paraksts)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      ____________________________</w:t>
        <w:tab/>
        <w:tab/>
        <w:t xml:space="preserve">       __________________________________</w:t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04" w:leader="none"/>
        </w:tabs>
        <w:rPr/>
      </w:pPr>
      <w:r>
        <w:rPr>
          <w:rFonts w:eastAsia="Arial Narrow"/>
        </w:rPr>
        <w:t xml:space="preserve">  </w:t>
      </w:r>
      <w:r>
        <w:rPr/>
        <w:t>(Komandas atbildīgais pārstāvis)                                                                         (paraksts)                                                                       (Kontakttālrunis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rFonts w:eastAsia="Arial Narrow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Iesniegšanas datums:   2018. g. ____. ____________________</w:t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5:00Z</dcterms:created>
  <dc:creator>user</dc:creator>
  <dc:description/>
  <cp:keywords/>
  <dc:language>en-US</dc:language>
  <cp:lastModifiedBy>LASS</cp:lastModifiedBy>
  <dcterms:modified xsi:type="dcterms:W3CDTF">2018-04-10T13:56:00Z</dcterms:modified>
  <cp:revision>19</cp:revision>
  <dc:subject/>
  <dc:title/>
</cp:coreProperties>
</file>