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12pt;width:473.95pt;height:73.45pt;mso-wrap-style:none;v-text-anchor:middle" type="_x0000_t136">
            <v:path textpathok="t"/>
            <v:textpath on="t" fitshape="t" string="Skrējiena un soļošanas pa Preiļu pilsētas ielām&#10;&quot;Cīruļputenis - 2018&quot;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20"/>
          <w:tab w:val="left" w:pos="1125" w:leader="none"/>
          <w:tab w:val="left" w:pos="529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998845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09.55 – pulcēšanās </w:t>
      </w:r>
      <w:r>
        <w:rPr>
          <w:b/>
          <w:bCs/>
          <w:i/>
          <w:sz w:val="32"/>
        </w:rPr>
        <w:t>starta vietā soļotājiem un uzruna sacensību  dalībnieki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.00 – STARTS SOĻOTĀJIEM  visām grupā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15 – APBALVOŠANA SOĻOTĀJI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55 – pulcēšanās </w:t>
      </w:r>
      <w:r>
        <w:rPr>
          <w:b/>
          <w:bCs/>
          <w:i/>
          <w:sz w:val="32"/>
        </w:rPr>
        <w:t>starta vietā un uzruna sacensību  dalībnieki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2.00 - STARTS</w:t>
      </w:r>
      <w:r>
        <w:rPr>
          <w:b/>
          <w:bCs/>
          <w:sz w:val="32"/>
          <w:szCs w:val="32"/>
        </w:rPr>
        <w:t xml:space="preserve"> Meistarklases  zēniem, jauniešiem, vīriešiem, seniori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sz w:val="32"/>
        </w:rPr>
        <w:t xml:space="preserve">12.40 - pulcēšanās </w:t>
      </w:r>
      <w:r>
        <w:rPr>
          <w:b/>
          <w:bCs/>
          <w:i/>
          <w:sz w:val="32"/>
        </w:rPr>
        <w:t>starta vietā un uzruna sacensību  dalībniekiem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12.45 -</w:t>
      </w:r>
      <w:r>
        <w:rPr>
          <w:b/>
          <w:bCs/>
          <w:sz w:val="32"/>
        </w:rPr>
        <w:t xml:space="preserve"> START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</w:rPr>
        <w:t>Meistarklases, meitenēm, jaunietēm, sievietēm, seniorē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.30 –STARTS Tautas klases dalībnieki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4.15-APBALVOŠ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ieteikšanās soļošanā līdz plkst.   9.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pieteikšanās skrējieniem Meistarklasē līdz plkst.  11.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6:00Z</dcterms:created>
  <dc:creator>SKOLVADIBA</dc:creator>
  <dc:description/>
  <cp:keywords/>
  <dc:language>en-US</dc:language>
  <cp:lastModifiedBy>savej</cp:lastModifiedBy>
  <cp:lastPrinted>2017-03-24T10:34:00Z</cp:lastPrinted>
  <dcterms:modified xsi:type="dcterms:W3CDTF">2018-04-11T07:06:00Z</dcterms:modified>
  <cp:revision>2</cp:revision>
  <dc:subject/>
  <dc:title/>
</cp:coreProperties>
</file>