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kuma vieglatlētikas klu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vasara atklātās sacensības vieglatlētikā un „Lēcēju kauss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kum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5" w:hanging="2205"/>
        <w:jc w:val="both"/>
        <w:rPr/>
      </w:pPr>
      <w:r>
        <w:rPr>
          <w:b/>
          <w:sz w:val="28"/>
          <w:szCs w:val="28"/>
        </w:rPr>
        <w:t>Mērķis:</w:t>
      </w:r>
      <w:r>
        <w:rPr>
          <w:sz w:val="28"/>
          <w:szCs w:val="28"/>
        </w:rPr>
        <w:t xml:space="preserve">      </w:t>
        <w:tab/>
        <w:t>Popularizēt vieglatlētiku un aktīvu dzīvesveidu Tukumā,                Tukuma novad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iks un vieta:</w:t>
      </w:r>
      <w:r>
        <w:rPr>
          <w:sz w:val="28"/>
          <w:szCs w:val="28"/>
        </w:rPr>
        <w:t xml:space="preserve"> </w:t>
        <w:tab/>
        <w:t xml:space="preserve"> 2018.gada 6.maijā;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Tukuma sporta skolas stadions, Kuldīgas iela 74, Tukums;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Sacensību sākums plkst.10.00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Dalībnieku reģistrācija līdz 2018.gada 5.maija plkst. 16: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adība:</w:t>
      </w:r>
      <w:r>
        <w:rPr>
          <w:sz w:val="28"/>
          <w:szCs w:val="28"/>
        </w:rPr>
        <w:t xml:space="preserve">             Sacensības vada un organizē Tukuma vieglatlētikas klubs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Sacensību galvenais tiesnesis Juris Kožeurovs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b/>
          <w:sz w:val="28"/>
          <w:szCs w:val="28"/>
        </w:rPr>
        <w:t>Dalībnieki:</w:t>
      </w:r>
      <w:r>
        <w:rPr>
          <w:sz w:val="28"/>
          <w:szCs w:val="28"/>
        </w:rPr>
        <w:tab/>
        <w:t>Sacensības ir atklātas, tajās var piedalīties ikviens, kam ir tuvs sports un vēlas pārbaudīt savas spējas dažās vieglatlētikas disciplīnās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09-2010.dz.g. </w:t>
      </w:r>
      <w:r>
        <w:rPr>
          <w:sz w:val="28"/>
          <w:szCs w:val="28"/>
        </w:rPr>
        <w:t>meitenes un zēni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007-2008.dz.g.</w:t>
      </w:r>
      <w:r>
        <w:rPr>
          <w:sz w:val="28"/>
          <w:szCs w:val="28"/>
        </w:rPr>
        <w:t xml:space="preserve"> meitenes un zēni. 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006.gada un vecāki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Disciplīnas:</w:t>
      </w:r>
      <w:r>
        <w:rPr>
          <w:sz w:val="28"/>
          <w:szCs w:val="28"/>
        </w:rPr>
        <w:t xml:space="preserve">        </w:t>
        <w:tab/>
      </w:r>
      <w:r>
        <w:rPr>
          <w:sz w:val="28"/>
          <w:szCs w:val="28"/>
          <w:u w:val="single"/>
        </w:rPr>
        <w:t>Dāmas: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100m; 1500m, tāllēkšana, augstlēkšana, lodes grūšana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Kungi: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100m; 1500m, tāllēkšana, augstlēkšana, lodes grūšana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ab/>
        <w:t>Dalībnieki tāllēkšanā un lodes grūšanā izpilda 4 mēģinājumus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Skriešanas disciplīnās visi ir finālskrējieni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ēcēju kausā”</w:t>
      </w:r>
      <w:r>
        <w:rPr>
          <w:sz w:val="28"/>
          <w:szCs w:val="28"/>
        </w:rPr>
        <w:t xml:space="preserve"> – (piedalās 2006g. un vecāki) dalībnieki, kas piedalās gan tāllēkšanā, gan augstlēkšanā automātiski piedalās arī “Lēcēju kausā”. Rezultāts tiek noteikts pēc daudzcīņas tabulām.</w:t>
      </w:r>
    </w:p>
    <w:p>
      <w:pPr>
        <w:pStyle w:val="Normal"/>
        <w:ind w:left="21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ērni: (dalībnieks drīkst piedalīties tikai divās disciplīnās)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009-2010. dz.g. 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60m; tāllēkšana; bumbiņas mešana (tāllēkšanā- izpilda 3 mēģinājumus, rezultāts tiek mērīts no atspēriena vietas; bumbiņas mešanā trīs metieni pēc kārtas).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2008.dz.g.</w:t>
      </w:r>
    </w:p>
    <w:p>
      <w:pPr>
        <w:pStyle w:val="Normal"/>
        <w:ind w:left="21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0 m; tāllēkšana; bumbiņas mešana (tāllēkšanā-izpilda 3 mēģinājumus; bumbiņas mešanā trīs metieni pēc kārtas); 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Apbalvošana:</w:t>
      </w:r>
      <w:r>
        <w:rPr>
          <w:sz w:val="28"/>
          <w:szCs w:val="28"/>
        </w:rPr>
        <w:t xml:space="preserve"> </w:t>
        <w:tab/>
        <w:t>Sacensību 1.-3. vietu ieguvēji saņems Tukuma vieglatlētikas kluba diplomus un medaļas un balvas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„Lēcēju kausā”</w:t>
      </w:r>
      <w:r>
        <w:rPr>
          <w:sz w:val="28"/>
          <w:szCs w:val="28"/>
        </w:rPr>
        <w:t xml:space="preserve"> – 1.-3.vietu ieguvējiem kauss, diploms un balva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Pieteikšanās:</w:t>
      </w:r>
      <w:r>
        <w:rPr>
          <w:sz w:val="28"/>
          <w:szCs w:val="28"/>
        </w:rPr>
        <w:tab/>
        <w:t>Dalībnieku pieteikumus, iesniegt elektroniski pa e-pastu vai pa telefonu līdz 2018.gada 5.maija plkst.16.00;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Dalības maksa:</w:t>
      </w:r>
      <w:r>
        <w:rPr>
          <w:sz w:val="28"/>
          <w:szCs w:val="28"/>
        </w:rPr>
        <w:tab/>
        <w:t>Dalības maksa no dalībnieka 1 eur, izņemot Tukuma Sporta skolas audzēkņus un Tukuma vieglatlētikas kluba biedrus.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Informācija:</w:t>
      </w:r>
      <w:r>
        <w:rPr>
          <w:sz w:val="28"/>
          <w:szCs w:val="28"/>
        </w:rPr>
        <w:tab/>
        <w:t xml:space="preserve">Juris Kožeurovs t.29792404,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e-pasts:juris.kozeurovs@tukums.lv</w:t>
      </w:r>
    </w:p>
    <w:p>
      <w:pPr>
        <w:sectPr>
          <w:type w:val="nextPage"/>
          <w:pgSz w:w="11906" w:h="16838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709" w:footer="0" w:bottom="709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sz w:val="24"/>
      <w:szCs w:val="24"/>
      <w:lang w:val="lv-LV" w:eastAsia="zh-CN" w:bidi="hi-I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6:00Z</dcterms:created>
  <dc:creator>Liene Gudriniece</dc:creator>
  <dc:description/>
  <cp:keywords/>
  <dc:language>en-US</dc:language>
  <cp:lastModifiedBy>Liene Gudriniece</cp:lastModifiedBy>
  <dcterms:modified xsi:type="dcterms:W3CDTF">2018-04-10T11:26:00Z</dcterms:modified>
  <cp:revision>2</cp:revision>
  <dc:subject/>
  <dc:title/>
</cp:coreProperties>
</file>