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0" w:right="-514" w:firstLine="9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STIPRINU:</w:t>
      </w:r>
    </w:p>
    <w:p>
      <w:pPr>
        <w:pStyle w:val="Normal"/>
        <w:spacing w:lineRule="auto" w:line="240" w:before="0" w:after="0"/>
        <w:ind w:left="-1800" w:right="-51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cavas novada sporta skolas „Dartija”</w:t>
      </w:r>
    </w:p>
    <w:p>
      <w:pPr>
        <w:pStyle w:val="Normal"/>
        <w:spacing w:lineRule="auto" w:line="240" w:before="0" w:after="0"/>
        <w:ind w:left="-1800" w:right="-51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800" w:right="-51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ktoresp.i. ______________L.Ludriķe</w:t>
      </w:r>
    </w:p>
    <w:p>
      <w:pPr>
        <w:pStyle w:val="Normal"/>
        <w:spacing w:lineRule="auto" w:line="240" w:before="0" w:after="0"/>
        <w:ind w:left="-1800" w:right="-51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cavā, 29.03.201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ECAVAS NOVADA SPORTA SKOLAS „DARTIJA” SEZONAS ATKLAŠANAS SACENSĪBAS VIEGLATLĒTIK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LIKUMS</w:t>
      </w:r>
    </w:p>
    <w:p>
      <w:pPr>
        <w:pStyle w:val="ListParagraph"/>
        <w:numPr>
          <w:ilvl w:val="0"/>
          <w:numId w:val="3"/>
        </w:numPr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 un uzdevumi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Popularizēt vieglatlētiku jauniešu vidū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Noskaidrot labākos vieglatlētus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eta un laik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censības notiek </w:t>
      </w:r>
      <w:r>
        <w:rPr>
          <w:rFonts w:cs="Times New Roman" w:ascii="Times New Roman" w:hAnsi="Times New Roman"/>
          <w:b/>
          <w:sz w:val="24"/>
          <w:szCs w:val="24"/>
        </w:rPr>
        <w:t>2018.gada 3.maijā  plkst.13.00</w:t>
      </w:r>
      <w:r>
        <w:rPr>
          <w:rFonts w:cs="Times New Roman" w:ascii="Times New Roman" w:hAnsi="Times New Roman"/>
          <w:sz w:val="24"/>
          <w:szCs w:val="24"/>
        </w:rPr>
        <w:t xml:space="preserve"> Iecavas novada stadionā Iecavā, Skolas ielā 37.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vadība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as organizē un vada Iecavas novada sporta skola „Dartija” treneru kolektīvs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censību galvenais tiesnesis- Dace Vizule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censību programma un dalībnieki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niori (1999.-2000.g.dzim.)</w:t>
      </w:r>
      <w:r>
        <w:rPr>
          <w:rFonts w:cs="Times New Roman" w:ascii="Times New Roman" w:hAnsi="Times New Roman"/>
          <w:sz w:val="24"/>
          <w:szCs w:val="24"/>
        </w:rPr>
        <w:t xml:space="preserve"> – 100m, 200m, 800m, augstlēkšana, lodes grūšana (6 kg), diska mešana (1,750 kg), 4x100m stafete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iores (1999.-2000.g.dzim)</w:t>
      </w:r>
      <w:r>
        <w:rPr>
          <w:rFonts w:cs="Times New Roman" w:ascii="Times New Roman" w:hAnsi="Times New Roman"/>
          <w:sz w:val="24"/>
          <w:szCs w:val="24"/>
        </w:rPr>
        <w:t xml:space="preserve"> – 100m, augstlēkšana, 4x100m stafete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unieši (2001.g.dzim. un jaunāki) </w:t>
      </w:r>
      <w:r>
        <w:rPr>
          <w:rFonts w:cs="Times New Roman" w:ascii="Times New Roman" w:hAnsi="Times New Roman"/>
          <w:sz w:val="24"/>
          <w:szCs w:val="24"/>
        </w:rPr>
        <w:t>– 100m, 200m, 800m, augstlēkšana, lodes grūšana (5 kg), diska mešana (1,5 kg)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unietes (2001.g.dzim. un jaunākas)</w:t>
      </w:r>
      <w:r>
        <w:rPr>
          <w:rFonts w:cs="Times New Roman" w:ascii="Times New Roman" w:hAnsi="Times New Roman"/>
          <w:sz w:val="24"/>
          <w:szCs w:val="24"/>
        </w:rPr>
        <w:t xml:space="preserve"> - 100m, 400m, augstlēkšana, lodes grūšana (3 kg), diska mešana (1 kg)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censībās piedalās Iecavas vieglatlēti, Latvijas sporta skolu audzēkņi un uzaicinātie  sportisti no ārvalstīm. </w:t>
      </w:r>
    </w:p>
    <w:p>
      <w:pPr>
        <w:pStyle w:val="ListParagraph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sacījumi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as notiek saskaņā ar IAAF noteikumiem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rs dalībnieks drīkst piedalīties 2 disciplīnās un stafetē.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siālie nosacījumi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devumus, kas saistīti ar medaļu,balvu un diplomu iegādi sedz sporta skola „Dartija”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devumus, kas saistīti ar ierašanos uz sacensībām, dzīvošanu, ēdināšanu u.c., sedz komandējošā organizācija.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balvošana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-3.vietu ieguvēji tiks apbalvoti ar medaļām un diplomiem, 1.vietu ieguvēji ar   balvām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teikumi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ībnieku pieteikšana LVS sistēmā no 2018.gada 25.aprīļa līdz 2018.gada 1.maijam  plkst.12.00. Organizācijas, kurām nav pieeja LVS sistēmai, lūdzam sūtīt pieteikumus pēcc paraugā dotās formas uz e-pastu: dartija@inbox.lv.</w:t>
      </w:r>
    </w:p>
    <w:tbl>
      <w:tblPr>
        <w:tblW w:w="79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270"/>
        <w:gridCol w:w="1629"/>
        <w:gridCol w:w="1633"/>
        <w:gridCol w:w="158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p.k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ārds, uzvārd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mšanas dat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īn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is</w:t>
            </w:r>
          </w:p>
        </w:tc>
      </w:tr>
    </w:tbl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dalībnieku veselības stāvokli atbild organizācija, kas piesaka dalībniekus starta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olikumu sagatavoja Iecavas novada sporta skolas „Dartija” izglītības metodiķis Māris Ozoliņš.</w:t>
      </w:r>
    </w:p>
    <w:sectPr>
      <w:footerReference w:type="default" r:id="rId2"/>
      <w:type w:val="nextPage"/>
      <w:pgSz w:w="11906" w:h="16838"/>
      <w:pgMar w:left="1800" w:right="1800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30:00Z</dcterms:created>
  <dc:creator>lietotajs</dc:creator>
  <dc:description/>
  <cp:keywords/>
  <dc:language>en-US</dc:language>
  <cp:lastModifiedBy>sportaskola</cp:lastModifiedBy>
  <cp:lastPrinted>2017-03-14T11:13:00Z</cp:lastPrinted>
  <dcterms:modified xsi:type="dcterms:W3CDTF">2018-04-03T07:57:00Z</dcterms:modified>
  <cp:revision>13</cp:revision>
  <dc:subject/>
  <dc:title/>
</cp:coreProperties>
</file>