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195580</wp:posOffset>
            </wp:positionV>
            <wp:extent cx="1419225" cy="139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SPORTA SKOLAS „ARKĀDIJA” ATKLĀTĀS SACENSĪBAS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12 grupai VIEGLATLĒTIKĀ   </w:t>
      </w:r>
    </w:p>
    <w:p>
      <w:pPr>
        <w:pStyle w:val="Normal"/>
        <w:spacing w:lineRule="auto" w:line="240" w:before="0" w:after="1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.03.2018., RSM</w:t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SACENSĪBU PROGRAMMA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6753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72"/>
      </w:tblGrid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PĒKA 3-CĪŅ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 vieta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 vieta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05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ldbumb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šan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ldbumb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šan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813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02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ĀTRUMA 3-CĪŅA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m gait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4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m gait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0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o vi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4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o vi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813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02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ZTURĪBAS 3-CĪŅA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5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o vi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o vi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m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m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FETES  SKRĒJIENI 6x160m NORISINĀSIES PĒC VISU TRĪSCĪŅU BEIGĀM ~ 17:00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BALVOŠANA pēc trīscīņu beigām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arībā no dalībnieku skaita, sacensību programma var tikt koriģēta, iepriekš pabrīdinot!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195580</wp:posOffset>
            </wp:positionV>
            <wp:extent cx="1419225" cy="1391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SPORTA SKOLAS „ARKĀDIJA” ATKLĀTĀS SACENSĪBAS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12 vec. grupai VIEGLATLĒTIKĀ   </w:t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18., RSM</w:t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SACENSĪBU NOSACĪJUMI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ĀLĒKŠANĀ NO VIETAS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ĒCIENI PĒC KĀRTAS;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ILDBUMBAS MEŠANĀ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TIENI PĒC KĀRTAS;  PĒC IZMETIENA DRĪKST ŠĶĒRSOT BALTO LĪNIJU;</w:t>
      </w:r>
    </w:p>
    <w:p>
      <w:pPr>
        <w:pStyle w:val="Normal"/>
        <w:spacing w:lineRule="auto" w:line="240" w:before="0" w:after="120"/>
        <w:ind w:firstLine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M GAITĀ – KATRAM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KRĒJIENI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TAFETES SKRĒJIENI NORISINĀSIES PĒC VISU TRĪSCĪŅU BEIGĀM ~ 17:00!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FETI KOMANDA SKRIEN SEKOJOŠĀ SECĪBĀ: VISPIRMS </w:t>
      </w:r>
      <w:r>
        <w:rPr>
          <w:rFonts w:cs="Times New Roman" w:ascii="Times New Roman" w:hAnsi="Times New Roman"/>
          <w:sz w:val="26"/>
          <w:szCs w:val="26"/>
          <w:u w:val="single"/>
        </w:rPr>
        <w:t>3 MEITENES</w:t>
      </w:r>
      <w:r>
        <w:rPr>
          <w:rFonts w:cs="Times New Roman" w:ascii="Times New Roman" w:hAnsi="Times New Roman"/>
          <w:sz w:val="26"/>
          <w:szCs w:val="26"/>
        </w:rPr>
        <w:t xml:space="preserve">, PĒC TAM </w:t>
      </w:r>
      <w:r>
        <w:rPr>
          <w:rFonts w:cs="Times New Roman" w:ascii="Times New Roman" w:hAnsi="Times New Roman"/>
          <w:sz w:val="26"/>
          <w:szCs w:val="26"/>
          <w:u w:val="single"/>
        </w:rPr>
        <w:t>3 ZĒNI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3:00Z</dcterms:created>
  <dc:creator>Admins</dc:creator>
  <dc:description/>
  <cp:keywords/>
  <dc:language>en-US</dc:language>
  <cp:lastModifiedBy>Lietotajs</cp:lastModifiedBy>
  <cp:lastPrinted>2018-02-28T10:21:00Z</cp:lastPrinted>
  <dcterms:modified xsi:type="dcterms:W3CDTF">2018-02-28T09:44:00Z</dcterms:modified>
  <cp:revision>3</cp:revision>
  <dc:subject/>
  <dc:title/>
</cp:coreProperties>
</file>