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90805</wp:posOffset>
                  </wp:positionV>
                  <wp:extent cx="823595" cy="8235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porta skolas vai kluba nosaukums)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 (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TIKAI U14 vecuma grupai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8650</wp:posOffset>
                </wp:positionH>
                <wp:positionV relativeFrom="page">
                  <wp:posOffset>2410460</wp:posOffset>
                </wp:positionV>
                <wp:extent cx="6798310" cy="2936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9"/>
                              <w:gridCol w:w="1271"/>
                              <w:gridCol w:w="127"/>
                              <w:gridCol w:w="1172"/>
                              <w:gridCol w:w="590"/>
                              <w:gridCol w:w="1608"/>
                              <w:gridCol w:w="739"/>
                              <w:gridCol w:w="1640"/>
                              <w:gridCol w:w="2840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.P.K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SCIPLĪNA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ARTA NUMURS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ĀRDS, UZVĀRD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ZIMŠANAS DATI (diena, mēnesis, gads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ENER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VĀRDS, UZVĀRD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7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U14 meitenes (2005.-2006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rīscīņa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rīscīņa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rīscīņa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7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U14 zēni (2005.-2006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rīscīņa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rīscīņa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rīscīņa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211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Iesniegšanas datums: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Kontakttālrunis, vārds, uzvārds: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231.25pt;mso-wrap-distance-left:9pt;mso-wrap-distance-right:9pt;mso-wrap-distance-top:0pt;mso-wrap-distance-bottom:0pt;margin-top:189.8pt;mso-position-vertical-relative:page;margin-left:149.5pt;mso-position-horizontal-relative:page">
                <v:fill opacity="0f"/>
                <v:textbox inset="0in,0in,0in,0in">
                  <w:txbxContent>
                    <w:tbl>
                      <w:tblPr>
                        <w:tblW w:w="107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9"/>
                        <w:gridCol w:w="1271"/>
                        <w:gridCol w:w="127"/>
                        <w:gridCol w:w="1172"/>
                        <w:gridCol w:w="590"/>
                        <w:gridCol w:w="1608"/>
                        <w:gridCol w:w="739"/>
                        <w:gridCol w:w="1640"/>
                        <w:gridCol w:w="2840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N.P.K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DISCIPLĪNA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ARTA NUMURS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ĀRDS, UZVĀRD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DZIMŠANAS DATI (diena, mēnesis, gads)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RENER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VĀRDS, UZVĀRDS)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7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U14 meitenes (2005.-2006.)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rīscīņa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rīscīņa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rīscīņa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7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U14 zēni (2005.-2006.)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rīscīņa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rīscīņa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rīscīņa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2117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esniegšanas datums: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ontakttālrunis, vārds, uzvārds:</w:t>
                            </w:r>
                          </w:p>
                        </w:tc>
                        <w:tc>
                          <w:tcPr>
                            <w:tcW w:w="5219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24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lv-LV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9:00Z</dcterms:created>
  <dc:creator>AGITA</dc:creator>
  <dc:description/>
  <cp:keywords/>
  <dc:language>en-US</dc:language>
  <cp:lastModifiedBy>AGITA</cp:lastModifiedBy>
  <dcterms:modified xsi:type="dcterms:W3CDTF">2018-02-27T07:43:00Z</dcterms:modified>
  <cp:revision>3</cp:revision>
  <dc:subject/>
  <dc:title/>
</cp:coreProperties>
</file>