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 xml:space="preserve">Sporta skolas “Arkādija” sacensības 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eglatlētikā U-16 un U18 grupās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5.02.2018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05</w:t>
        <w:tab/>
        <w:tab/>
        <w:tab/>
        <w:t>60m</w:t>
        <w:tab/>
        <w:tab/>
        <w:t>finālskrējieni</w:t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0</w:t>
        <w:tab/>
        <w:tab/>
        <w:tab/>
        <w:t>60m</w:t>
        <w:tab/>
        <w:tab/>
        <w:t>finālskrējieni</w:t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30</w:t>
        <w:tab/>
        <w:tab/>
        <w:tab/>
        <w:t>60 m</w:t>
        <w:tab/>
        <w:tab/>
        <w:t>finālskrējieni</w:t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40</w:t>
        <w:tab/>
        <w:tab/>
        <w:tab/>
        <w:t>60 m</w:t>
        <w:tab/>
        <w:tab/>
        <w:t>finālskrējieni</w:t>
        <w:tab/>
        <w:tab/>
        <w:tab/>
        <w:t>U18 jaunieš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55</w:t>
        <w:tab/>
        <w:tab/>
        <w:tab/>
        <w:t>600 m</w:t>
        <w:tab/>
        <w:t xml:space="preserve">skrējiens </w:t>
        <w:tab/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0</w:t>
        <w:tab/>
        <w:tab/>
        <w:tab/>
        <w:t>600 m</w:t>
        <w:tab/>
        <w:t xml:space="preserve">skrējiens </w:t>
        <w:tab/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5</w:t>
        <w:tab/>
        <w:tab/>
        <w:tab/>
        <w:t>800 m</w:t>
        <w:tab/>
        <w:t xml:space="preserve">skrējiens </w:t>
        <w:tab/>
        <w:tab/>
        <w:tab/>
        <w:tab/>
        <w:t>U18 jaunieš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10</w:t>
        <w:tab/>
        <w:tab/>
        <w:tab/>
        <w:t>1000 m</w:t>
        <w:tab/>
        <w:t xml:space="preserve">skrējiens </w:t>
        <w:tab/>
        <w:tab/>
        <w:tab/>
        <w:tab/>
        <w:t>U16 zēni+meit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15</w:t>
        <w:tab/>
        <w:tab/>
        <w:tab/>
        <w:t>200m</w:t>
        <w:tab/>
        <w:t>finālskrējieni</w:t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30</w:t>
        <w:tab/>
        <w:tab/>
        <w:tab/>
        <w:t>200m</w:t>
        <w:tab/>
        <w:t>finālskrējieni</w:t>
        <w:tab/>
        <w:tab/>
        <w:tab/>
        <w:t xml:space="preserve">U18 jaunieši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40</w:t>
        <w:tab/>
        <w:tab/>
        <w:tab/>
        <w:t>400m</w:t>
        <w:tab/>
        <w:t>skrējiens</w:t>
        <w:tab/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45</w:t>
        <w:tab/>
        <w:tab/>
        <w:tab/>
        <w:t>400m</w:t>
        <w:tab/>
        <w:t>skrējieni</w:t>
        <w:tab/>
        <w:tab/>
        <w:tab/>
        <w:tab/>
        <w:t xml:space="preserve">U18 jaunieši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50</w:t>
        <w:tab/>
        <w:tab/>
        <w:tab/>
        <w:t xml:space="preserve">300m </w:t>
        <w:tab/>
        <w:t>skrējieni</w:t>
        <w:tab/>
        <w:tab/>
        <w:tab/>
        <w:tab/>
        <w:t>U16 meitenes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17.05</w:t>
        <w:tab/>
        <w:tab/>
        <w:tab/>
        <w:t xml:space="preserve">300m </w:t>
        <w:tab/>
        <w:t>skrējiens</w:t>
        <w:tab/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50</w:t>
        <w:tab/>
        <w:tab/>
        <w:tab/>
        <w:t>tāllēkšana</w:t>
        <w:tab/>
        <w:tab/>
        <w:tab/>
        <w:tab/>
        <w:tab/>
        <w:tab/>
        <w:t>U16+U18 meit.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30</w:t>
        <w:tab/>
        <w:tab/>
        <w:tab/>
        <w:t>tāllēkšana</w:t>
        <w:tab/>
        <w:tab/>
        <w:tab/>
        <w:tab/>
        <w:tab/>
        <w:tab/>
        <w:t>U16+U18 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05</w:t>
        <w:tab/>
        <w:tab/>
        <w:tab/>
        <w:t>lodes grūšana</w:t>
        <w:tab/>
        <w:tab/>
        <w:tab/>
        <w:tab/>
        <w:tab/>
        <w:t>U16+U18 meit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35</w:t>
        <w:tab/>
        <w:tab/>
        <w:tab/>
        <w:t>lodes grūšana</w:t>
        <w:tab/>
        <w:tab/>
        <w:tab/>
        <w:tab/>
        <w:tab/>
        <w:t>U16+U18 zēni APBALVOŠANA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Tāllēkšanā un lodes grūšanā 4 mēģinājumi bez fināliem.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kriešanu disciplīnās uzreiz finālskrējieni.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5:00Z</dcterms:created>
  <dc:creator>Laila</dc:creator>
  <dc:description/>
  <cp:keywords/>
  <dc:language>en-US</dc:language>
  <cp:lastModifiedBy>Lietotajs</cp:lastModifiedBy>
  <cp:lastPrinted>2018-02-12T08:24:00Z</cp:lastPrinted>
  <dcterms:modified xsi:type="dcterms:W3CDTF">2018-02-14T13:52:00Z</dcterms:modified>
  <cp:revision>5</cp:revision>
  <dc:subject/>
  <dc:title>SACENSĪBU PROGRAMMA</dc:title>
</cp:coreProperties>
</file>