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546" w:hRule="atLeast"/>
        </w:trPr>
        <w:tc>
          <w:tcPr>
            <w:tcW w:w="1548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IETEIKUM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Latvijas čempionātam U14 vecuma grupai telpās (11.02.2018., Rīga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porta skolas/kluba nosaukum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90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477"/>
        <w:gridCol w:w="1006"/>
        <w:gridCol w:w="2818"/>
        <w:gridCol w:w="1546"/>
        <w:gridCol w:w="1998"/>
        <w:gridCol w:w="4111"/>
        <w:gridCol w:w="2268"/>
      </w:tblGrid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STARTA NUMURS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VĀRDS, UZVĀRDS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iena, mēnesis, ga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BĀKAIS SEZONAS REZULTĀ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ĀRDS, UZVĀR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U14 MEITEN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4 ZĒN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/>
        <w:t>Iesniegšanas datums ___________________        Kontakttālrunis  ___________________________          Iesniedzēja vārds, uzvārds 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type w:val="nextPage"/>
      <w:pgSz w:orient="landscape" w:w="16838" w:h="11906"/>
      <w:pgMar w:left="567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7:00Z</dcterms:created>
  <dc:creator>admin</dc:creator>
  <dc:description/>
  <cp:keywords/>
  <dc:language>en-US</dc:language>
  <cp:lastModifiedBy>user</cp:lastModifiedBy>
  <dcterms:modified xsi:type="dcterms:W3CDTF">2018-02-05T14:25:00Z</dcterms:modified>
  <cp:revision>3</cp:revision>
  <dc:subject/>
  <dc:title/>
</cp:coreProperties>
</file>