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/>
      </w:pPr>
      <w:r>
        <w:rPr>
          <w:b/>
          <w:sz w:val="44"/>
          <w:szCs w:val="44"/>
        </w:rPr>
        <w:t xml:space="preserve">Jēkabpils Sporta skolas atklātās sacensības </w:t>
      </w:r>
    </w:p>
    <w:p>
      <w:pPr>
        <w:pStyle w:val="Normal"/>
        <w:ind w:right="-874" w:hanging="0"/>
        <w:jc w:val="center"/>
        <w:rPr/>
      </w:pPr>
      <w:r>
        <w:rPr>
          <w:b/>
          <w:sz w:val="44"/>
          <w:szCs w:val="44"/>
        </w:rPr>
        <w:t xml:space="preserve">vieglatlētikā U-14 grupai un atlases sacensības </w:t>
      </w:r>
    </w:p>
    <w:p>
      <w:pPr>
        <w:pStyle w:val="Normal"/>
        <w:ind w:right="-87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ēkabpils zonā uz Latvijas čempionātu</w:t>
      </w:r>
    </w:p>
    <w:p>
      <w:pPr>
        <w:pStyle w:val="Normal"/>
        <w:spacing w:lineRule="auto" w:line="360"/>
        <w:ind w:right="-8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874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SACENSĪBU PROGRAMMA </w:t>
      </w:r>
    </w:p>
    <w:p>
      <w:pPr>
        <w:pStyle w:val="Normal"/>
        <w:spacing w:lineRule="auto" w:line="360"/>
        <w:ind w:right="-874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01.02.2018.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30</w:t>
        <w:tab/>
        <w:tab/>
        <w:tab/>
        <w:t>60m/b</w:t>
        <w:tab/>
        <w:t xml:space="preserve">priekšskrējieni 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55</w:t>
        <w:tab/>
        <w:tab/>
        <w:tab/>
        <w:t>60 m/b</w:t>
        <w:tab/>
        <w:t xml:space="preserve">priekšskrējieni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.15</w:t>
        <w:tab/>
        <w:tab/>
        <w:tab/>
        <w:t>60 m</w:t>
        <w:tab/>
        <w:tab/>
        <w:t xml:space="preserve">priekšskrējieni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.55</w:t>
        <w:tab/>
        <w:tab/>
        <w:tab/>
        <w:t>60 m</w:t>
        <w:tab/>
        <w:tab/>
        <w:t>priekšskrējieni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.40</w:t>
        <w:tab/>
        <w:tab/>
        <w:tab/>
        <w:t>60 m/b</w:t>
        <w:tab/>
        <w:t>finālskrējiens „B” un „A”</w:t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.00</w:t>
        <w:tab/>
        <w:tab/>
        <w:tab/>
        <w:t>60 m/b</w:t>
        <w:tab/>
        <w:t>finālskrējiens „B” un „A”</w:t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.20</w:t>
        <w:tab/>
        <w:tab/>
        <w:tab/>
        <w:t>60 m</w:t>
        <w:tab/>
        <w:tab/>
        <w:t>finālskrējiens „B” un „A”</w:t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.30</w:t>
        <w:tab/>
        <w:tab/>
        <w:tab/>
        <w:t>60 m</w:t>
        <w:tab/>
        <w:tab/>
        <w:t>finālskrējiens „B” un „A”</w:t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.40</w:t>
        <w:tab/>
        <w:tab/>
        <w:tab/>
        <w:t>1000m</w:t>
        <w:tab/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.55</w:t>
        <w:tab/>
        <w:tab/>
        <w:tab/>
        <w:t>1000m</w:t>
        <w:tab/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7.10</w:t>
        <w:tab/>
        <w:tab/>
        <w:tab/>
        <w:t>300m</w:t>
        <w:tab/>
        <w:tab/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0"/>
          <w:szCs w:val="30"/>
        </w:rPr>
        <w:t>17.40</w:t>
        <w:tab/>
        <w:tab/>
        <w:tab/>
        <w:t>300 m</w:t>
        <w:tab/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0"/>
          <w:szCs w:val="30"/>
        </w:rPr>
        <w:t>18.05</w:t>
        <w:tab/>
        <w:tab/>
        <w:tab/>
        <w:t xml:space="preserve">4x150m stafešu skrējiens </w:t>
        <w:tab/>
        <w:tab/>
        <w:tab/>
        <w:t>meitenes</w:t>
      </w:r>
    </w:p>
    <w:p>
      <w:pPr>
        <w:pStyle w:val="Normal"/>
        <w:pBdr>
          <w:bottom w:val="single" w:sz="4" w:space="1" w:color="000000"/>
        </w:pBdr>
        <w:spacing w:lineRule="auto" w:line="360"/>
        <w:ind w:right="-874" w:hanging="0"/>
        <w:rPr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18.20</w:t>
        <w:tab/>
        <w:tab/>
        <w:tab/>
        <w:t xml:space="preserve">4x150m stafešu skrējiens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30</w:t>
        <w:tab/>
        <w:tab/>
        <w:tab/>
        <w:t>tāllēkšana</w:t>
        <w:tab/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.00</w:t>
        <w:tab/>
        <w:tab/>
        <w:tab/>
        <w:t>tāllēkšana</w:t>
        <w:tab/>
        <w:tab/>
        <w:tab/>
        <w:tab/>
        <w:tab/>
        <w:tab/>
        <w:t>zēn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30</w:t>
        <w:tab/>
        <w:tab/>
        <w:tab/>
        <w:t>augstlēkšana*</w:t>
        <w:tab/>
        <w:tab/>
        <w:tab/>
        <w:tab/>
        <w:tab/>
        <w:t>zēn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.00</w:t>
        <w:tab/>
        <w:tab/>
        <w:tab/>
        <w:t>augstlēkšana*</w:t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30</w:t>
        <w:tab/>
        <w:tab/>
        <w:tab/>
        <w:t>lodes grūšana*</w:t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.50</w:t>
        <w:tab/>
        <w:tab/>
        <w:tab/>
        <w:t>lodes grūšana*</w:t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BALVOŠANA</w:t>
      </w:r>
    </w:p>
    <w:p>
      <w:pPr>
        <w:pStyle w:val="Normal"/>
        <w:spacing w:lineRule="auto" w:line="360"/>
        <w:ind w:right="-874" w:hanging="0"/>
        <w:rPr>
          <w:bCs/>
        </w:rPr>
      </w:pPr>
      <w:r>
        <w:rPr>
          <w:bCs/>
        </w:rPr>
        <w:t>*Lodes grūšanā 3 mēģinājumi pēc kārtas un finālā 8 labākie sportisti grūž 3 mēģinājumus pa vienam!</w:t>
      </w:r>
    </w:p>
    <w:p>
      <w:pPr>
        <w:pStyle w:val="Normal"/>
        <w:spacing w:lineRule="auto" w:line="360"/>
        <w:ind w:right="-874" w:hanging="0"/>
        <w:rPr>
          <w:bCs/>
        </w:rPr>
      </w:pPr>
      <w:r>
        <w:rPr>
          <w:bCs/>
        </w:rPr>
        <w:t>*Sākuma augstums A/L meitenēm 1,15 līdz 1,40 latiņa tiks celta pa 5 cm un tālāk pa 3 cm</w:t>
      </w:r>
    </w:p>
    <w:p>
      <w:pPr>
        <w:pStyle w:val="Normal"/>
        <w:spacing w:lineRule="auto" w:line="360"/>
        <w:ind w:right="-874" w:hanging="0"/>
        <w:rPr/>
      </w:pPr>
      <w:r>
        <w:rPr>
          <w:bCs/>
        </w:rPr>
        <w:t>*Sākuma augstums A/L zēniem 1,20 līdz 1,40 tiks celts pa 5 cm un tālāk pa 3 cm.</w:t>
      </w:r>
    </w:p>
    <w:sectPr>
      <w:type w:val="nextPage"/>
      <w:pgSz w:w="11906" w:h="16838"/>
      <w:pgMar w:left="1134" w:right="851" w:gutter="0" w:header="0" w:top="567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7:00Z</dcterms:created>
  <dc:creator>Laila</dc:creator>
  <dc:description/>
  <dc:language>en-US</dc:language>
  <cp:lastModifiedBy>Laila</cp:lastModifiedBy>
  <cp:lastPrinted>2018-01-31T13:31:00Z</cp:lastPrinted>
  <dcterms:modified xsi:type="dcterms:W3CDTF">2018-01-31T11:31:00Z</dcterms:modified>
  <cp:revision>4</cp:revision>
  <dc:subject/>
  <dc:title>SACENSĪBU PROGRAMMA</dc:title>
</cp:coreProperties>
</file>