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rišjāņa Valdemāra iela 5, Rīga, LV - 1010, tālrunis 67026816, e-pasts iksd.sportjaun@riga.lv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īgas atklāto jaunatnes meistarsacīkšu vieglatlētikā telpās nolikums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atklātās jaunatnes meistarsacīkstes vieglatlētikā telpās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vieglatlētiku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Sacensības organizē Rīgas domes Izglītības, kultūras un sporta departamenta Sporta un jaunatnes pārvalde (turpmāk – Organizators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 2018. gadā no 23. februāra līdz 24. februāri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Rīgas Sporta manēžā, Maskavas ielā 160, Rīgā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3.februārī sākums plkst. 17.00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4.februārī sākums plkst. 11.00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piedalās 2001.-2002. gadā dzimušie jaunieši un jaunietes (U18 vecuma grupa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</w:rPr>
        <w:t>Sacensību programma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3.februārī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0 m/b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āllēkšan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24.februārī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ugstlēk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odes grū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īssoļlēkšana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ās piedalās dalībnieki, kuri 2017/2018. gada sacensību sezonā attiecīgajās disciplīnās ir uzrādījuši sekojošus rezultātus: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47"/>
        <w:gridCol w:w="190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503785585"/>
            <w:bookmarkEnd w:id="0"/>
            <w:r>
              <w:rPr>
                <w:sz w:val="26"/>
                <w:szCs w:val="26"/>
              </w:rPr>
              <w:t>Disciplī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unieš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uniete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 (7,9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0 (8,6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/b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 (10,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5 (10,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0,00 (59,9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,00 (1:09,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:0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 normatīv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0 (27,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0 (30,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22,00 (2:22,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5,00 (2:55,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lēkš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des grūš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osacījumi augstlēkšanā un trīsoļlēkšanā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224" w:hanging="504"/>
        <w:jc w:val="both"/>
        <w:rPr>
          <w:sz w:val="26"/>
          <w:szCs w:val="26"/>
        </w:rPr>
      </w:pPr>
      <w:r>
        <w:rPr>
          <w:sz w:val="26"/>
          <w:szCs w:val="26"/>
        </w:rPr>
        <w:t>Sākuma augstumi augstlēkšanā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unietēm – 1,45 m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uniešiem – 1,50 m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224" w:hanging="504"/>
        <w:jc w:val="both"/>
        <w:rPr>
          <w:sz w:val="26"/>
          <w:szCs w:val="26"/>
        </w:rPr>
      </w:pPr>
      <w:r>
        <w:rPr>
          <w:sz w:val="26"/>
          <w:szCs w:val="26"/>
        </w:rPr>
        <w:t>Atspēriena dēlīša attālumi trīssoļlēkšanā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unietēm – 10 un 9 m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uniešiem– 12 un 11 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ieteikumā norādīto rezultātu atbilstība tiks pārbaudīta Latvijas Vieglatlētikas savienības datu bāzē (turpmāk – Datu bāze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Rezultātiem, kuri nav ievadīti Datu bāzē, pieteikumā jānorāda sacensības kurās tas uzrādīts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saskaņā ar  vieglatlētikas  sacensību noteikumiem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u informāciju par Sacensību norisi iespējams saņemt pa tālruni </w:t>
      </w:r>
      <w:r>
        <w:rPr>
          <w:sz w:val="26"/>
        </w:rPr>
        <w:t>67037247 (Gatis Ratniek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us (pielikums) sacensībām nosūtāms elektroniski līdz 20.februārim </w:t>
        <w:br/>
        <w:t xml:space="preserve">plkst. 16.00, pa e-pastu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gatis.ratnieks@riga.lv</w:t>
        </w:r>
      </w:hyperlink>
      <w:r>
        <w:rPr>
          <w:sz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Organizācijas vadītāja apstiprinātu pieteikuma oriģinālu, Sacensību dienā jāiesniedz Sacensību sekretariāt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ar organizācijas pieteikto dalībnieku veselības stāvokļa atbilstību Sacensībām, atbild pieteicēja organizācija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Dalībnieki, kuri pieteikušies individuāli, veselības stāvokļa atbilstību Sacensībām, apliecina ārsta izziņa vai to apstiprina viens no vecākiem ar savu parakstu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260" w:hanging="540"/>
        <w:jc w:val="both"/>
        <w:rPr/>
      </w:pPr>
      <w:r>
        <w:rPr>
          <w:sz w:val="26"/>
          <w:szCs w:val="26"/>
        </w:rPr>
        <w:t>17.   Organizators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censību izdevumus, kas saistīti ar Sacensību dalībnieku un to pavadošo personu ceļa, naktsmītņu, ēdināšanas vai citiem izdevumiem, apmaksā Sacensību dalībnieks vai viņa pārstāvētā organizācija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I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ās apbalvo </w:t>
      </w:r>
      <w:r>
        <w:rPr>
          <w:sz w:val="26"/>
        </w:rPr>
        <w:t>godalgoto vietu ieguvēju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u godalgoto vietu ieguvēji tiek apbalvoti ar Organizatora medaļām, diplomiem un pirmo vietu ieguvējus ar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niece - departamenta direktora vietnie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tnieks 67037247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309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309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6521" w:leader="none"/>
          <w:tab w:val="center" w:pos="7637" w:leader="none"/>
        </w:tabs>
        <w:jc w:val="center"/>
        <w:outlineLvl w:val="0"/>
        <w:rPr/>
      </w:pPr>
      <w:r>
        <w:rPr/>
        <w:t>Komanda</w:t>
      </w:r>
    </w:p>
    <w:tbl>
      <w:tblPr>
        <w:tblW w:w="1488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17"/>
        <w:gridCol w:w="472"/>
        <w:gridCol w:w="1940"/>
        <w:gridCol w:w="1906"/>
        <w:gridCol w:w="250"/>
        <w:gridCol w:w="2580"/>
        <w:gridCol w:w="18"/>
        <w:gridCol w:w="2204"/>
        <w:gridCol w:w="443"/>
        <w:gridCol w:w="2937"/>
        <w:gridCol w:w="18"/>
      </w:tblGrid>
      <w:tr>
        <w:trPr>
          <w:cantSplit w:val="true"/>
        </w:trPr>
        <w:tc>
          <w:tcPr>
            <w:tcW w:w="14867" w:type="dxa"/>
            <w:gridSpan w:val="11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(Komandas nosaukums)</w:t>
            </w:r>
          </w:p>
        </w:tc>
      </w:tr>
      <w:tr>
        <w:trPr>
          <w:trHeight w:val="173" w:hRule="atLeast"/>
          <w:cantSplit w:val="true"/>
        </w:trPr>
        <w:tc>
          <w:tcPr>
            <w:tcW w:w="14867" w:type="dxa"/>
            <w:gridSpan w:val="11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single"/>
              </w:rPr>
              <w:t>Rīgas atklātās meistarsacīkstes vieglatlētikā telpās (Rīga, 23. – 24.02.2018)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.P.K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ĪNA</w:t>
            </w:r>
          </w:p>
        </w:tc>
        <w:tc>
          <w:tcPr>
            <w:tcW w:w="4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ZVĀRDS, VĀRDS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MŠANAS DATI (diena, mēnesis, gads)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ENER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ārds, Uzvārds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ABĀKAIS (2017/2018) SEZONAS REZULTĀTS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  <w:bookmarkStart w:id="1" w:name="_Hlk126467116"/>
            <w:bookmarkStart w:id="2" w:name="OLE_LINK2"/>
            <w:bookmarkStart w:id="3" w:name="OLE_LINK1"/>
            <w:bookmarkStart w:id="4" w:name="_Hlk126467116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lv-LV"/>
              </w:rPr>
            </w:pPr>
            <w:r>
              <w:rPr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niegšanas datums: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tālrunis:</w:t>
            </w:r>
          </w:p>
        </w:tc>
        <w:tc>
          <w:tcPr>
            <w:tcW w:w="28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niedzēja vārds, uzvārds, paraksts: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firstLine="425"/>
        <w:rPr>
          <w:sz w:val="26"/>
          <w:szCs w:val="26"/>
        </w:rPr>
      </w:pPr>
      <w:r>
        <w:rPr>
          <w:sz w:val="26"/>
          <w:szCs w:val="26"/>
        </w:rPr>
        <w:t>Organizācijas vadītājs: _____________________________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ab/>
        <w:tab/>
        <w:t>Vārds, Uzvārds /paraksts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601" w:right="964" w:gutter="0" w:header="284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PamattekstsaratkpiRakstz">
    <w:name w:val="Pamatteksts ar atkāpi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.riga.lv/" TargetMode="External"/><Relationship Id="rId4" Type="http://schemas.openxmlformats.org/officeDocument/2006/relationships/hyperlink" Target="mailto:gatis.ratnieks@rig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0:00Z</dcterms:created>
  <dc:creator>RD IJSD</dc:creator>
  <dc:description/>
  <cp:keywords/>
  <dc:language>en-US</dc:language>
  <cp:lastModifiedBy>Gatis Ratnieks</cp:lastModifiedBy>
  <cp:lastPrinted>2016-01-06T10:06:00Z</cp:lastPrinted>
  <dcterms:modified xsi:type="dcterms:W3CDTF">2018-01-17T08:11:00Z</dcterms:modified>
  <cp:revision>3</cp:revision>
  <dc:subject/>
  <dc:title/>
</cp:coreProperties>
</file>