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ugavpils novada atklātais čempionāts vieglatlētikā un Daugavpils novada sporta skolas meistarsacīkstes B grupā. </w:t>
      </w:r>
      <w:r>
        <w:rPr>
          <w:rFonts w:cs="Times New Roman" w:ascii="Times New Roman" w:hAnsi="Times New Roman"/>
          <w:bCs w:val="false"/>
          <w:sz w:val="28"/>
          <w:szCs w:val="28"/>
        </w:rPr>
        <w:t>2017.g. 07.maijā Višķ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Sievietes 2000.g.dz.un vecākas</w:t>
      </w:r>
    </w:p>
    <w:p>
      <w:pPr>
        <w:pStyle w:val="Normal"/>
        <w:jc w:val="center"/>
        <w:rPr/>
      </w:pPr>
      <w:r>
        <w:rPr/>
        <w:t>100m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48"/>
        <w:gridCol w:w="1290"/>
        <w:gridCol w:w="90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ēvere E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Rēzeknes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līte R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iļ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Valdon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Kaļiņin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200m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48"/>
        <w:gridCol w:w="1290"/>
        <w:gridCol w:w="90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rancāne Al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ēvere E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Kaļiņin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800m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48"/>
        <w:gridCol w:w="1290"/>
        <w:gridCol w:w="90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lv-LV"/>
              </w:rPr>
              <w:t>Rimicāne Mār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Nauje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dne Me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  <w:t>Laskina 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lv-LV"/>
              </w:rPr>
            </w:pPr>
            <w:r>
              <w:rPr>
                <w:rFonts w:cs="Arial"/>
                <w:lang w:eastAsia="lv-LV"/>
              </w:rPr>
              <w:t>19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>Salienas v-s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Glagoļev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center"/>
        <w:rPr>
          <w:lang w:val="lv-LV" w:eastAsia="zh-CN"/>
        </w:rPr>
      </w:pPr>
      <w:r>
        <w:rPr>
          <w:lang w:val="lv-LV" w:eastAsia="zh-CN"/>
        </w:rPr>
        <w:t>400m/b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48"/>
        <w:gridCol w:w="1290"/>
        <w:gridCol w:w="90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lv-LV" w:eastAsia="zh-CN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lv-LV" w:eastAsia="zh-CN"/>
              </w:rPr>
              <w:t>Saulīte R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lv-LV" w:eastAsia="zh-CN"/>
              </w:rPr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val="lv-LV" w:eastAsia="zh-CN"/>
              </w:rPr>
              <w:t>Preiļ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val="lv-LV" w:eastAsia="zh-CN"/>
              </w:rPr>
              <w:t>1: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lv-LV" w:eastAsia="zh-CN"/>
              </w:rPr>
            </w:pPr>
            <w:r>
              <w:rPr>
                <w:lang w:val="lv-LV" w:eastAsia="zh-CN"/>
              </w:rPr>
              <w:t>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L.Valdonis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lēkšana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48"/>
        <w:gridCol w:w="1290"/>
        <w:gridCol w:w="900"/>
        <w:gridCol w:w="18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ultā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ev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ļino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dakarija K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Lazuko A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uje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hov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blinska Mad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Kaļiņi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arenko 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agin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.Makarenko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ejeva Mar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dakarija Krist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Lazuko Al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ehova Diā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oka Dani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ablinska Mada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marenko An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ndrejev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ļino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dakarija Krist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ehova Di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oka Dan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uko A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jenes pa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ndrejeva Mar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dakarija Krist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rehova Diā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loka Danie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uko Al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4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āne I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kovska A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āne Ine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ukovska Ane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0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6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āne In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>
          <w:trHeight w:val="2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zāne Ine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ņisjko Reg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,3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Meitenes 2002.g.dz.un jaunāka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900"/>
        <w:gridCol w:w="2104"/>
        <w:gridCol w:w="1316"/>
        <w:gridCol w:w="864"/>
        <w:gridCol w:w="2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Rezultāts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Prancāne Al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janova Vik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tankeviča A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isagin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lv-LV"/>
        </w:rPr>
        <w:t>2</w:t>
      </w:r>
      <w:r>
        <w:rPr/>
        <w:t>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23"/>
        <w:gridCol w:w="900"/>
        <w:gridCol w:w="2130"/>
        <w:gridCol w:w="1290"/>
        <w:gridCol w:w="900"/>
        <w:gridCol w:w="19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gnatjeva Jūl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lang w:val="lv-LV"/>
              </w:rPr>
              <w:t>Lāču p-s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kone Sam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okolova Valē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v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inkeviča Ange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ven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tankeviča Alī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agin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vadska Lor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24"/>
        <w:gridCol w:w="910"/>
        <w:gridCol w:w="2134"/>
        <w:gridCol w:w="1276"/>
        <w:gridCol w:w="900"/>
        <w:gridCol w:w="19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Pancerko Zla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lang w:val="lv-LV"/>
              </w:rPr>
              <w:t>Lauceses pa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karbinīka Lau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rāne Kristī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Morkone Sam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: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lv-LV"/>
              </w:rPr>
            </w:pPr>
            <w:r>
              <w:rPr>
                <w:rFonts w:cs="Arial"/>
                <w:lang w:eastAsia="lv-LV"/>
              </w:rPr>
              <w:t>Juško Li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lv-LV"/>
              </w:rPr>
            </w:pPr>
            <w:r>
              <w:rPr>
                <w:rFonts w:cs="Arial"/>
                <w:lang w:eastAsia="lv-LV"/>
              </w:rPr>
              <w:t>20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zstājā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300m/b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vdokimova Vikto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ugavpil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gnatjeva Jūl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Lāču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Ol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Lāču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kone S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ubrova 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ova Valē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ļave Ed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ukjanova Vikto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hailova Izabe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keviča Angel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vadska Lore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isāne 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tjeva Ol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Ļizunova J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kone Sama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ubrova 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olova Valē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ļave Ed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ukjanova Viktor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hailova Izabel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keviča Angel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vadska Loret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isāne Ama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natjeva Ol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Lāču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anova D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Ļizunova J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nd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ļava Edī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Zl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ceses pa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gnatjeva Ol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anova Dar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Ļizunova J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ļava Edī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Zla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augst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anova Da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5"/>
        <w:gridCol w:w="709"/>
        <w:gridCol w:w="744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panova Dar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3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SĢ/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.Smo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du And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kone S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keviča Arij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izova Vikto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nd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z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lv-LV"/>
              </w:rPr>
            </w:pPr>
            <w:r>
              <w:rPr>
                <w:rFonts w:cs="Times New Roman"/>
                <w:bCs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iļjeva Oks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du Andr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kone Sama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Juško Li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keviča Arijā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izova Viktorij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/>
        <w:t>1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SĢ/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.Smo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inkeviča Arij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iļjeva Oks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inkeviča Arijā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da Juš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1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4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ško Li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ļjeva Oks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SĢ/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.Smo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keviča Ari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ubrova 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sāne Am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ško Lin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ļjeva Oks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keviča Ar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Zubrova A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,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isāne Ama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,39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Vīrieši 2000.g.dz.un vecāki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28"/>
        <w:gridCol w:w="129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Ģirdvanis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sagin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ocāns Lin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sicins Krist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Riebiņu v-sk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okšā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zlovskis Iļ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2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30"/>
        <w:gridCol w:w="93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om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Ģirdvanis 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isagin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Nazarovs Ēr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Locāns Lin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ozlovskis Iļ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15"/>
        <w:gridCol w:w="900"/>
        <w:gridCol w:w="2160"/>
        <w:gridCol w:w="1260"/>
        <w:gridCol w:w="900"/>
        <w:gridCol w:w="198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ļinovičs Oļeg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Tabor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piņš Arnol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eņkān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iks Ar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jen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cerko Pā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auces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vorovs Vladisla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Med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arovs Valēr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Šaicāns Dan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Viļakas nov.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.Tokareva-Kušner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jatins Vladim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Daugavpils 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Kucins Renā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Vab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00m/b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Macijevskis Arm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: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arovs Valēri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: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etrakovs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akovskis Vacla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Emī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b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ncerko Pā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ces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āns Kristiā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linovičs Oļe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bor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akovskis Vaclav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Emī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ncerko Pāve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āns Kristiā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ilinovičs Oļeg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kels  And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rakovskis Vacla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sicins Krist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ebiņ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.Pokšān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Pā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ces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kels  Andr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urakovskis Vaclav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sicins Kristap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Pāve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augst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kels And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siļjevs Emī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b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.Hadako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bāns Kristiā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icāns Dan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6"/>
        <w:gridCol w:w="727"/>
        <w:gridCol w:w="698"/>
        <w:gridCol w:w="699"/>
        <w:gridCol w:w="698"/>
        <w:gridCol w:w="737"/>
        <w:gridCol w:w="736"/>
        <w:gridCol w:w="723"/>
        <w:gridCol w:w="723"/>
        <w:gridCol w:w="723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kels Andr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asiļjevs Emīl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bāns Kristiāns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aicāns Daniel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x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7,26kg lodes grūšana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Raščevski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/>
              <w:t>Kalup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Briška Arma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ebiņ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M.Pokšān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Proms San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ovskis  Vacla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āns Ar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Raščevskis Jān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Briška Armand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Proms Sand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,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ovskis  Vaclav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bāns Art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26</w:t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>
          <w:lang w:val="lv-LV"/>
        </w:rPr>
        <w:t>2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s San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ščevskis Jān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/>
              <w:t>Kalupes pag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s Sand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ščevskis Jān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 xml:space="preserve">800g šķēpa mešana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88"/>
        <w:gridCol w:w="900"/>
        <w:gridCol w:w="2160"/>
        <w:gridCol w:w="1260"/>
        <w:gridCol w:w="90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Pāv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Lauces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P.Vasiļje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kuls Rai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jen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sicins Krist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ebiņu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shd w:fill="FFFFFF" w:val="clear"/>
              </w:rPr>
              <w:t>M.Pokšāne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nins Aleksand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s Sand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Špo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zlovskis Iļ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cerko Pāve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4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kuls Raiv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,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isicins Kristap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,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Ganins Aleksand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,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s Sand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ozlovskis Iļj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ēni 2001.g.dz.un jaunāki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100m</w:t>
      </w:r>
    </w:p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Tučs Vil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chorukov Ki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a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Lihojedovs Ig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isa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2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mits Emī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lv-LV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udāns Aiv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chorukov Kir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sa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Lihojedov Je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Visa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Orlovs Andre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Zagorskis Vad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800m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razevičs Ander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Raginskis Rai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2: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āl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Hadakovs Edvī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zevičs Andre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/>
              <w:t>Salienas v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Glagoļe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čs Vil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āns Aiv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I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mits Emī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horukovs Kir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agi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.Makarenk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orskis Vad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vent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.Petrovsk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Cs/>
          <w:vanish/>
          <w:lang w:val="lv-LV"/>
        </w:rPr>
      </w:pPr>
      <w:r>
        <w:rPr>
          <w:bCs/>
          <w:vanish/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Hadakovs Edvī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razevičs Andrej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4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čs Viln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4,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āns Aivar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mits Emī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horukovs Kiri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,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orskis Vadim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trīssoļlēk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dakovs Edvī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ugavpils 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.Hadakov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  <w:lang w:val="lv-LV"/>
        </w:rPr>
      </w:pPr>
      <w:r>
        <w:rPr>
          <w:bCs/>
          <w:vanish/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  <w:t>Hadakovs Edvī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4kg lodes grū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ovs Matve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ginskis Rai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lv-LV"/>
              </w:rPr>
              <w:t>Viļakas novada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kareva-Kušn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atacis Jān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Rēzeknes B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Ciprus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kuls Mārtiņ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jen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rlovs Andre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uppressAutoHyphens w:val="tru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tovs Matvej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ginskis Raiv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latacis Jān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ikuls Mārtiņ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rlovs Andrej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,6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1kg disk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2"/>
        <w:gridCol w:w="850"/>
        <w:gridCol w:w="2166"/>
        <w:gridCol w:w="1272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kudins Dani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berza Rus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kudins Danie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,7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berza Ruslan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600g šķēpa mešana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2160"/>
        <w:gridCol w:w="12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Uzvārds, vār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p.k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en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ovs Andrej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upes p-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</w:rPr>
              <w:t>V.Aleksejev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kudins Dani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ūkstes N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.Petrakov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604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8"/>
        <w:gridCol w:w="1088"/>
        <w:gridCol w:w="108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ovs Andrej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,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kudins Daniel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2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:                        S.Petrako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sekretāre:                       E.Kūliņ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lang w:val="lv-LV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8"/>
      <w:lang w:val="lv-LV" w:eastAsia="en-US"/>
    </w:rPr>
  </w:style>
  <w:style w:type="character" w:styleId="Heading1Char">
    <w:name w:val="Heading 1 Char"/>
    <w:qFormat/>
    <w:rPr>
      <w:rFonts w:ascii="Arial Black" w:hAnsi="Arial Black" w:cs="Arial Black"/>
      <w:sz w:val="28"/>
      <w:szCs w:val="24"/>
      <w:lang w:val="lv-LV"/>
    </w:rPr>
  </w:style>
  <w:style w:type="character" w:styleId="PlainTextChar">
    <w:name w:val="Plain Text Char"/>
    <w:qFormat/>
    <w:rPr>
      <w:rFonts w:ascii="Courier New" w:hAnsi="Courier New" w:cs="Courier New"/>
      <w:b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8:00Z</dcterms:created>
  <dc:creator>X-User</dc:creator>
  <dc:description/>
  <dc:language>en-US</dc:language>
  <cp:lastModifiedBy>Family</cp:lastModifiedBy>
  <cp:lastPrinted>2016-05-07T11:58:00Z</cp:lastPrinted>
  <dcterms:modified xsi:type="dcterms:W3CDTF">2018-01-08T08:32:00Z</dcterms:modified>
  <cp:revision>4</cp:revision>
  <dc:subject/>
  <dc:title>DAUGAVPILS RAJONA SKOLĒNU 56 SPORTA SPĒLES</dc:title>
</cp:coreProperties>
</file>