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ĒKABPILS ATKLĀTĀ ZIEMAS ČEMPIONĀTA VIEGLATLĒTIK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AUGAVA” VISU LAIKU PIECI LABĀKIE REZULTĀ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EVIETES</w:t>
      </w:r>
    </w:p>
    <w:p>
      <w:pPr>
        <w:pStyle w:val="Normal"/>
        <w:jc w:val="center"/>
        <w:rPr/>
      </w:pPr>
      <w:r>
        <w:rPr/>
        <w:t>60 m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260"/>
        <w:gridCol w:w="2567"/>
        <w:gridCol w:w="1843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ša Sin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"Ausekli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uniece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rm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ševa – Čudare Gu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ēzeknes BJ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uste A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ijas S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ma 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m/b</w:t>
      </w:r>
    </w:p>
    <w:tbl>
      <w:tblPr>
        <w:tblW w:w="11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260"/>
        <w:gridCol w:w="2577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uniece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rm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čonoka I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 „Mēmele” Bau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tere Diā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ļiņņikova Anastas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zas nov. 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eviča I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krau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škina I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ikova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ļence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eviča I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kraukle/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eviča Valē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nberga Lā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eviča Valē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re Ag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d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:5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ere Kit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vā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ļņika Aļ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uste A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ijas S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iga O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ne Mad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 "Arkādij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berga P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"IK Ausekli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iete Lī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krau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kova Natāl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žāne Mad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-Aizkrau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une Undī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vide Jūl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 BJ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žāne - Saliņa Mad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"Laimīte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a L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Ģ/Valmiera-LS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dīte Kristī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s B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uša Sa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krau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lere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umnieku N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>
          <w:trHeight w:val="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inerte D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04:00Z</dcterms:created>
  <dc:creator>Lietotajs</dc:creator>
  <dc:description/>
  <cp:keywords/>
  <dc:language>en-US</dc:language>
  <cp:lastModifiedBy>User</cp:lastModifiedBy>
  <cp:lastPrinted>2018-01-06T17:46:00Z</cp:lastPrinted>
  <dcterms:modified xsi:type="dcterms:W3CDTF">2018-01-06T16:07:00Z</dcterms:modified>
  <cp:revision>19</cp:revision>
  <dc:subject/>
  <dc:title>JĒKABPILS ATKLĀTĀ ZIEMAS ČEMPIONĀTA VIEGLATLĒTIKĀ</dc:title>
</cp:coreProperties>
</file>