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32"/>
          <w:szCs w:val="32"/>
          <w:lang w:val="lv-LV" w:eastAsia="ru-RU"/>
        </w:rPr>
        <w:t xml:space="preserve">26.11.2017. 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857"/>
        <w:gridCol w:w="918"/>
        <w:gridCol w:w="850"/>
        <w:gridCol w:w="992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 grupa, meite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des grūšana 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Morkone Sam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9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Juško L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.0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ilova Iz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Žuravska A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7.05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Galizova Vikto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2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Ļizunova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pētere Lī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zule Luī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6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nova J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aļiņi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A grupa, sievie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des grūšana 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Šilina I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zuko A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6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24"/>
          <w:szCs w:val="32"/>
          <w:lang w:val="lv-LV" w:eastAsia="ru-RU"/>
        </w:rPr>
        <w:t>26.11.2017.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958"/>
        <w:gridCol w:w="891"/>
        <w:gridCol w:w="851"/>
        <w:gridCol w:w="917"/>
        <w:gridCol w:w="1169"/>
        <w:gridCol w:w="11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 grupa, zē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des grūšana 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lovs Andre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.Aļekseje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udniks Aleksand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Gaidamovič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7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kudins Dani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9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glaines p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čkens Ju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.Romano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berza Rus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3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Sadr.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ūliņš Mikus Gusta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Gaidamovič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vīrie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odes grūšana 7,26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ikuls Rai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8.04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RT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Raščevski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Špoģu 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s San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jevski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05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30T10:06:00Z</dcterms:modified>
  <cp:revision>12</cp:revision>
  <dc:subject/>
  <dc:title>ORGANIZĀCIJAS NOSAUKUMS</dc:title>
</cp:coreProperties>
</file>